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9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6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ՄԱՐԱՐ ԹՐԵՅԴ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բրահա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Կոտայքի մարզ, ք. Հրազդան, Գործարանային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399537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332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sozatik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5000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Աբրահ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Grancum1</cp:lastModifiedBy>
  <cp:lastPrinted>2017-03-15T11:37:00Z</cp:lastPrinted>
  <dcterms:modified xsi:type="dcterms:W3CDTF">2017-03-17T12:50:00Z</dcterms:modified>
  <cp:revision>23</cp:revision>
  <dc:subject/>
  <dc:title/>
</cp:coreProperties>
</file>