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ՀՀՏՄ-</w:t>
      </w:r>
      <w:r>
        <w:rPr>
          <w:rFonts w:cs="Sylfaen" w:ascii="GHEA Grapalat" w:hAnsi="GHEA Grapalat"/>
          <w:i/>
          <w:sz w:val="22"/>
        </w:rPr>
        <w:t>ԲԸԱՀԱՇՁԲ</w:t>
      </w:r>
      <w:r>
        <w:rPr>
          <w:rFonts w:cs="Sylfaen" w:ascii="GHEA Grapalat" w:hAnsi="GHEA Grapalat"/>
          <w:i/>
          <w:sz w:val="22"/>
          <w:lang w:val="af-ZA"/>
        </w:rPr>
        <w:t>-17/01</w:t>
      </w:r>
      <w:r>
        <w:rPr>
          <w:rFonts w:cs="Times Armenian" w:ascii="Sylfaen" w:hAnsi="Sylfaen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>ՀՀՏՄ-ԲԸԱՀԱՇՁԲ-17/01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ընթացակարգի արդյունքում կնքված պայմանագրի մասին տեղեկատվությունը։</w:t>
      </w:r>
    </w:p>
    <w:tbl>
      <w:tblPr>
        <w:tblW w:w="1568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86"/>
        <w:gridCol w:w="283"/>
        <w:gridCol w:w="142"/>
        <w:gridCol w:w="181"/>
        <w:gridCol w:w="99"/>
        <w:gridCol w:w="567"/>
        <w:gridCol w:w="248"/>
        <w:gridCol w:w="168"/>
        <w:gridCol w:w="10"/>
        <w:gridCol w:w="17"/>
        <w:gridCol w:w="124"/>
        <w:gridCol w:w="426"/>
        <w:gridCol w:w="141"/>
        <w:gridCol w:w="567"/>
        <w:gridCol w:w="284"/>
        <w:gridCol w:w="191"/>
        <w:gridCol w:w="376"/>
        <w:gridCol w:w="43"/>
        <w:gridCol w:w="99"/>
        <w:gridCol w:w="93"/>
        <w:gridCol w:w="332"/>
        <w:gridCol w:w="425"/>
        <w:gridCol w:w="334"/>
        <w:gridCol w:w="91"/>
        <w:gridCol w:w="94"/>
        <w:gridCol w:w="342"/>
        <w:gridCol w:w="177"/>
        <w:gridCol w:w="204"/>
        <w:gridCol w:w="317"/>
        <w:gridCol w:w="22"/>
        <w:gridCol w:w="536"/>
        <w:gridCol w:w="9"/>
        <w:gridCol w:w="22"/>
        <w:gridCol w:w="403"/>
        <w:gridCol w:w="317"/>
        <w:gridCol w:w="28"/>
        <w:gridCol w:w="358"/>
        <w:gridCol w:w="142"/>
        <w:gridCol w:w="31"/>
        <w:gridCol w:w="548"/>
        <w:gridCol w:w="55"/>
        <w:gridCol w:w="33"/>
        <w:gridCol w:w="524"/>
        <w:gridCol w:w="288"/>
        <w:gridCol w:w="798"/>
        <w:gridCol w:w="44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չաջուր համայնքի կոյուղագծի կառուց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չաջուր համայնքի կոյուղագծի կառուց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չաջուր համայնքի կոյուղագծի կառուց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երքաբեր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երքաբեր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երքաբեր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.Ծաղկավան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.Ծաղկավան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.Ծաղկավան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քին Կարմիր աղբյուր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քին Կարմիր աղբյուր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քին Կարմիր աղբյուր համայնքի փողոցների լուսավորության համակարգի կառուց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թի գյուղի փողոցների լուսավորության համակարգի կառուց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թի գյուղի փողոցների լուսավորության համակարգի կառուց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թի գյուղի փողոցների լուսավորության համակարգի կառուց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զատամուտ համայն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զատամուտ համայն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զատամուտ համայն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1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րում քաղա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րում քաղա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րում քաղա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յան քաղա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յան քաղա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յան քաղաքի բազմաբնակարան  շենքերի տանիքներ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նաղբյուր  համայնքի դպրոց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նաղբյուր  համայնքի դպրոց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նաղբյուր  համայնքի դպրոց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թիվ 5  դպրոց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թիվ 5  դպրոց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թիվ 5  դպրոց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բ գյուղի թիվ 2 դպրոց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բ գյուղի թիվ 2 դպրոց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բ գյուղի թիվ 2 դպրոց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վուշ համայնքի ջրհեղեղից վնասված կամրջի և  ոռոգման ջրահավաք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վուշ համայնքի ջրհեղեղից վնասված կամրջի և  ոռոգման ջրահավաք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ավուշ համայնքի ջրհեղեղից վնասված կամրջի և  ոռոգման ջրահավաք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նարի համայնքի մանկապարտեզի տանիք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նարի համայնքի մանկապարտեզի տանիք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նարի համայնքի մանկապարտեզի տանիք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յան քաղաքի  թիվ 2 մանկապարտեզ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5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յան քաղաքի  թիվ 2 մանկապարտեզ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յեմբերյան քաղաքի  թիվ 2 մանկապարտեզ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գեձոր համայնքի վթարված կամրջի և հենապատ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գեձոր համայնքի վթարված կամրջի և հենապատ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գեձոր համայնքի վթարված կամրջի և հենապատ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ևքար համայնքի դպրոց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ևքար համայնքի դպրոց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ևքար համայնքի դպրոց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ւսահովիտ համայնքի հանդիսությունների սրահ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ւսահովիտ համայնքի հանդիսությունների սրահ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ւսահովիտ համայնքի հանդիսությունների սրահ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րիգյուղ համայնքի հանդիսությունների սրահի վերանորո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րիգյուղ համայնքի հանդիսությունների սրահի վերանորո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րիգյուղ համայնքի հանդիսությունների սրահի վերանորո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Ասլանյան փողոցի ասֆալտապատ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Ասլանյան փողոցի ասֆալտապատ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Ասլանյան փողոցի ասֆալտապատ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Անկախության հրապարակի ասֆալտապատում և բարեկարգում ծրագրի նախագծահետազոտական աշխատանք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Անկախության հրապարակի ասֆալտապատում և բարեկարգում ծրագրի նախագծահետազոտական աշխատանքներ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ջևան համայնքի Անկախության հրապարակի ասֆալտապատում և բարեկարգում ծրագրի նախագծահետազոտական աշխատանքնե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ՀՀ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կառավարությա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6.02.2017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.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թիվ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153-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Ն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  <w:t>որոշում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pacing w:val="-12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12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21"/>
              <w:snapToGrid w:val="false"/>
              <w:rPr>
                <w:rFonts w:ascii="GHEA Grapalat" w:hAnsi="GHEA Grapalat" w:cs="Arial"/>
                <w:b/>
                <w:b/>
                <w:bCs/>
                <w:spacing w:val="-12"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pacing w:val="-12"/>
                <w:sz w:val="20"/>
                <w:szCs w:val="14"/>
              </w:rPr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/երեք հարյուր վաթսուն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/երեք հարյուր վաթ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/իննսունինը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/իննսունինը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/մեկ հարյուր քսանհինգ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/մեկ հարյուր քսանհինգ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ԳՇՆ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/երկու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/երկու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3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/իննսունչորս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/իննսունչոր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/մեկ հարյուր քսա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/մեկ հարյուր քսա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ԳՇՆ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/երկու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/երկու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4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/իննսունչորս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/իննսունչոր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/մեկ հարյուր քսա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/մեկ հարյուր քսա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ԳՇՆ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/երկու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/երկու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5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/իննսունչորս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/իննսունչոր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/մեկ հարյուր քսա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/մեկ հարյուր քսա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ԳՇՆ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/երկու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/երկու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6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/երեք հարյուր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/երեք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7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նախագիծ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0/յոթ հարյուր քսան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00/յոթ հարյուր քսա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1000/ութ հարյուր երեսունմեկ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1000/ութ հարյուր երեսունմեկ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8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Տրանսնախագիծ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/երեք հարյուր վաթսուն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/երեք հարյուր վաթ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ՄԱ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00/երեք հարյուր իննսունինը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9000/երեք հարյուր իննսունինը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/չորս հարյուր ութ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/չորս հարյուր ութ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9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0/երեք հարյուր երեք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000/երեք հարյուր երեք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Օրիոն 7 ՍՊԸ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21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52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42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4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252/չորս հարյուր յոթանասունչորս հազար երկու հարյուր հիսուներկու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4252/չորս հարյուր յոթանասունչորս հազար երկու հարյուր հիսուներկու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Տրանսնախագիծ ՍՊԸ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/ հինգ հարյուր տաս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/ հինգ հարյուր տա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ՄԱ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/հինգ հարյուր քառասունինը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9000/հինգ հարյուր քառասունինը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/վեց հարյուր վաթ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/վեց հարյուր վաթ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0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/իննսունչորս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/իննսունչոր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/հինգ հարյուր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/հինգ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1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/երկու հարյուր յոթանասուն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/երկու հարյուր յոթանա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/հինգ հարյուր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/հինգ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2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0/չորս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/հինգ հարյուր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/հինգ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3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/երկու հարյուր տաս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/երկու հարյուր տա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4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/մեկ հարյուր ութսուն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/մեկ հարյուր ութ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5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կոպրոեկտ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00/երեք հարյուր երեսուներեք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000/երեք հարյուր երեսուներեք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ԼՄԱ ՍՊԸ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/վեց հարյուր չորս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/վեց հարյուր չոր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Իջնախ ՍՊԸ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000/յոթ հարյուր քսանվեց հազա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000/յոթ հարյուր քսանվեց հազա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/երեք հարյուր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/երեք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6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/երեք հարյուր տաս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0/երեք հարյուր տա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7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/երկու հարյուր չորս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/երկու հարյուր չոր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/հինգ հարյուր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/հինգ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8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/մեկ հարյուր քսանհինգ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/մեկ հարյուր քսանհինգ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/երեք հարյուր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/երեք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9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/երեք հարյուր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/երեք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յանք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/երեք հարյուր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/երեք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0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կոպրոեկտ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000/երկու հարյուր իննսունութ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000/երկու հարյուր իննսունութ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նախագիծ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/հինգ հարյուր տաս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/հինգ հարյուր տաս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Իջնախ ՍՊԸ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/հինգ հարյուր քառա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/հինգ հարյուր քառա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21</w:t>
            </w:r>
          </w:p>
        </w:tc>
        <w:tc>
          <w:tcPr>
            <w:tcW w:w="97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կոպրոեկտ ՍՊԸ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/երեք հարյուր իննսունվեց հազար/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/երեք հարյուր իննսունվեց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նախագիծ 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/վեց հարյուր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/վեց հարյուր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Իջնախ ՍՊԸ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/յոթ հարյուր հիսուն հազար/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/յոթ հարյուր հիսուն հազար/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9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10,11,12,15,17,18,19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յանք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ԳՇՆ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Խոյանք ՍՊԸ-ի կողմից հայտով ներկայացված փաստաթղթերը Հրավերով սահմանված հաստատված չեն էլեկտրոնային թվային ստորագրությամբ, ինչը  հանդիսանում է հրավերի պահանջներին անհամապատասխան հայտ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ՀԳՇՆ ՍՊԸ-ն չի ներկայացրել Հրավերով պահանջվող որակավորման չափանիշները հիմնավորող փաստաթղթերը: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ռ. 10.02.2011թ. 168-Ն որոշմամբ հաստատված կարգի 74-րդ կետի 1-ին ենթակետի է) պարբերության համաձայն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2017թ.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4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թ.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9, 15,20,21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Էկոպրոեկտ ՍՊԸ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ԱՀԱՇՁԲ-17/01/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10-րդ օրացուցային  օրը ներառյա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110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11000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նախագիծ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ԱՀԱՇՁԲ-17/01/2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յա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800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80000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, 10, 11,12,13,14,16,17,18,19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Իջնախ ՍՊԸ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ՏՄ-ԲԸԱՀԱՇՁԲ-17/0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յա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03000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03000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5,9,15, 20,21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Վանաձոր, Աղայան 94/3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koproektltd@mail.ru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360288189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9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79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րանսնախագիծ ՍՊԸ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Երևան, Դավիթ Անհաղթի 23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010001763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802905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6, 10, 11,12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4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,17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19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 ՍՊԸ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. Իջևան, Սահմանադրության 1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jnakh@mail.ru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61035508000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7616576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39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2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40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  <w:tc>
          <w:tcPr>
            <w:tcW w:w="4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3-17T12:48:00Z</dcterms:modified>
  <cp:revision>59</cp:revision>
  <dc:subject/>
  <dc:title>                                        Ð²Úî²ð²ðàôÂÚàôÜ ´²ò  ÀÜÂ²ò²Î²ðàì  ÜàôØ   Î²î²ðºÈàô  Ø²êÆÜ</dc:title>
</cp:coreProperties>
</file>