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9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0"/>
      </w:tblGrid>
      <w:tr>
        <w:trPr>
          <w:trHeight w:val="451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6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եներա Դավթյան Սամվելի Ա/Ձ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որեն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/2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365153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87128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golil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322) 43133, (+37477) 0431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7-03-17T12:55:00Z</dcterms:modified>
  <cp:revision>52</cp:revision>
  <dc:subject/>
  <dc:title/>
</cp:coreProperties>
</file>