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017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մարտի 1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Շ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17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Յաս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38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1E98F7-97E1-4BC4-8089-C42BDDE46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</Pages>
  <Words>366</Words>
  <Characters>2092</Characters>
  <CharactersWithSpaces>2454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17T12:58:00Z</cp:lastPrinted>
  <dcterms:modified xsi:type="dcterms:W3CDTF">2017-03-17T12:58:00Z</dcterms:modified>
  <cp:revision>4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