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ՊԱՐԶԵՑ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մարտ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ՊԸ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Պ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7/6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ՊԸ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Պ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7/6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պարզեց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ր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7-ի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N 1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ճանապարհային երթևեկության նշան «Զիջեք ճանապարհը» (2.4)</w:t>
      </w:r>
      <w:r>
        <w:rPr/>
        <w:t>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ճարման պահանձագիրը բացակայում է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2552"/>
        <w:gridCol w:w="3873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352 0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672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N 2։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ճանապարհային երթևեկության նշաններ «Հետիոտնային անցում» (5.19.1)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ճարման պահանձագիրը բացակայում է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2552"/>
        <w:gridCol w:w="3873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87 5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31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N 3։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ճանապարհային երթևեկության նշաններ Հետիոտնային անցում» (5.19.2):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ճարման պահանձագիրը բացակայում է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2552"/>
        <w:gridCol w:w="3873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87 5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31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N 4։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ճանապարհային երթևեկության նշաններ «Կանգառն արգելված է» (3.27)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ճարման պահանձագիրը բացակայում է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2552"/>
        <w:gridCol w:w="3873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48 0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8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N 5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ճանապարհային երթևեկության նշաններ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>Գլխավոր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>ճանապարհ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» (2.1)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ճարման պահանձագիրը բացակայում է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2552"/>
        <w:gridCol w:w="3873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25 0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4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N 6։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ճանապարհային երթևեկության նշաններ «Երթևեկել միայն  աջ» (4.1.2)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ճարման պահանձագիրը բացակայում է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2552"/>
        <w:gridCol w:w="3873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2 0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21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N 7։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ճանապարհային երթևեկության նշաններ «Բնակավայրի սկիզբ» (5.23.1)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ճարման պահանձագիրը բացակայում է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2552"/>
        <w:gridCol w:w="3873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42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00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ԵՏՄ ապրան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N 8։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ճանապարհային երթևեկության նշաններ «Բնակավայրի սկիզբ» (5.23.1)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ճարման պահանձագիրը բացակայում է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2552"/>
        <w:gridCol w:w="3873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42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00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ԵՏՄ ապրան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sz w:val="22"/>
          <w:szCs w:val="22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-ից մինչև </w:t>
      </w:r>
      <w:r>
        <w:rPr>
          <w:rFonts w:cs="GHEA Grapalat" w:ascii="GHEA Grapalat" w:hAnsi="GHEA Grapalat"/>
          <w:sz w:val="22"/>
          <w:szCs w:val="22"/>
        </w:rPr>
        <w:t>փետրվ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22-ը ներառ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sz w:val="22"/>
          <w:szCs w:val="22"/>
          <w:lang w:val="af-ZA"/>
        </w:rPr>
        <w:t>536</w:t>
      </w:r>
      <w:r>
        <w:rPr>
          <w:rFonts w:cs="Courier New" w:ascii="Sylfaen" w:hAnsi="Sylfaen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sz w:val="22"/>
          <w:szCs w:val="22"/>
          <w:lang w:val="ru-RU"/>
        </w:rPr>
        <w:t>կամ</w:t>
      </w:r>
      <w:r>
        <w:rPr>
          <w:rFonts w:cs="Courier New" w:ascii="Sylfaen" w:hAnsi="Sylfaen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>0</w:t>
      </w:r>
      <w:r>
        <w:rPr>
          <w:rFonts w:cs="Sylfaen" w:ascii="GHEA Grapalat" w:hAnsi="GHEA Grapalat"/>
          <w:sz w:val="22"/>
          <w:szCs w:val="22"/>
          <w:lang w:val="hy-AM"/>
        </w:rPr>
        <w:t>222-2-</w:t>
      </w:r>
      <w:r>
        <w:rPr>
          <w:rFonts w:cs="Sylfaen" w:ascii="GHEA Grapalat" w:hAnsi="GHEA Grapalat"/>
          <w:sz w:val="22"/>
          <w:szCs w:val="22"/>
          <w:lang w:val="af-ZA"/>
        </w:rPr>
        <w:t>24</w:t>
      </w:r>
      <w:r>
        <w:rPr>
          <w:rFonts w:cs="Sylfaen" w:ascii="GHEA Grapalat" w:hAnsi="GHEA Grapalat"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af-ZA"/>
          </w:rPr>
          <w:t>abovyan.kotayq@mta.gov.am</w:t>
        </w:r>
      </w:hyperlink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Աբովյանի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3-17T13:29:00Z</dcterms:modified>
  <cp:revision>61</cp:revision>
  <dc:subject/>
  <dc:title>                                        Ð²Úî²ð²ðàôÂÚàôÜ ´²ò  ÀÜÂ²ò²Î²ðàì  ÜàôØ   Î²î²ðºÈàô  Ø²êÆÜ</dc:title>
</cp:coreProperties>
</file>