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ԲԸՀԾՁԲ-17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ԿԱ-ՊԵԿ-ԲԸՀԾՁԲ-17.1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քր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ԱՅԼ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ՓԱՅԼ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 72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, քանի որ հայտ է ներկայացրել միայն մեկ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.gharibyan0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պետական եկամուտների կոմիտ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3-17T05:56:00Z</dcterms:modified>
  <cp:revision>21</cp:revision>
  <dc:subject/>
  <dc:title>                                        Ð²Úî²ð²ðàôÂÚàôÜ ´²ò  ÀÜÂ²ò²Î²ðàì  ÜàôØ   Î²î²ðºÈàô  Ø²êÆÜ</dc:title>
</cp:coreProperties>
</file>