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ՇՐՋԱՆԱԿԱՅԻՆ ՀԱՄԱՁԱՅՆԱԳՐԵՐՈՎ ԳՆՄԱՆ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</w:rPr>
        <w:t>մարտ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17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ԾԱԾԿԱԳԻՐԸ՝ «ԱԲՀ-ՇՀԱՊՁԲ-15/17-17/5»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` Աբովյանի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համա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քապետարանը,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Բարեկամության հր. 1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« ԱԲՀ-ՇՀԱՊՁԲ-15/17-17/5»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շրջանակային համաձայնագրերով գնման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7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րտի 17-ի թիվ 4 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1։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վարդ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«Աշոտ Ազիզյան Ազատի» Ա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«Աշոտ Ազիզյան Ազատի» Ա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 333 334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2։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Գնման առարկա է հանդիսանում` ծաղկեպսակ.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2585"/>
        <w:gridCol w:w="2990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«Աշոտ Զոհրաբյան Բադիլի» Ա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յաստանի Հանրապետության կառավարությանն առընթեր պետական եկամուտների կոմիտե եզրակացության համաձայն մասնակիցը  հայտը ներկայացնելու օրվա դրությամբ ժամկետանց հարկային պարտավորություններ ունի:</w:t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«Աշոտ Ազիզյան Ազատի» Ա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Ներկայացված գնային առաջարկը գերազանցում է նախահաշվային գին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ը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սույն թվականի </w:t>
      </w:r>
      <w:r>
        <w:rPr>
          <w:rFonts w:cs="GHEA Grapalat" w:ascii="GHEA Grapalat" w:hAnsi="GHEA Grapalat"/>
          <w:i/>
          <w:sz w:val="22"/>
          <w:szCs w:val="22"/>
        </w:rPr>
        <w:t>մար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18-ից մինչև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հունվարի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22-ը ներառյա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Տաթևիկ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Զոհրաբյան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60 </w:t>
      </w:r>
      <w:r>
        <w:rPr>
          <w:rFonts w:cs="Sylfaen" w:ascii="GHEA Grapalat" w:hAnsi="GHEA Grapalat"/>
          <w:i/>
          <w:sz w:val="22"/>
          <w:szCs w:val="22"/>
          <w:lang w:val="af-ZA"/>
        </w:rPr>
        <w:t>536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429 </w:t>
      </w:r>
      <w:r>
        <w:rPr>
          <w:rFonts w:cs="Sylfaen" w:ascii="GHEA Grapalat" w:hAnsi="GHEA Grapalat"/>
          <w:i/>
          <w:sz w:val="22"/>
          <w:szCs w:val="22"/>
          <w:lang w:val="ru-RU"/>
        </w:rPr>
        <w:t>կամ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0</w:t>
      </w:r>
      <w:r>
        <w:rPr>
          <w:rFonts w:cs="Sylfaen" w:ascii="GHEA Grapalat" w:hAnsi="GHEA Grapalat"/>
          <w:i/>
          <w:sz w:val="22"/>
          <w:szCs w:val="22"/>
          <w:lang w:val="hy-AM"/>
        </w:rPr>
        <w:t>222-2-</w:t>
      </w:r>
      <w:r>
        <w:rPr>
          <w:rFonts w:cs="Sylfaen" w:ascii="GHEA Grapalat" w:hAnsi="GHEA Grapalat"/>
          <w:i/>
          <w:sz w:val="22"/>
          <w:szCs w:val="22"/>
          <w:lang w:val="af-ZA"/>
        </w:rPr>
        <w:t>24</w:t>
      </w:r>
      <w:r>
        <w:rPr>
          <w:rFonts w:cs="Sylfaen" w:ascii="GHEA Grapalat" w:hAnsi="GHEA Grapalat"/>
          <w:i/>
          <w:sz w:val="22"/>
          <w:szCs w:val="22"/>
          <w:lang w:val="hy-AM"/>
        </w:rPr>
        <w:t>-74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i/>
            <w:sz w:val="20"/>
            <w:lang w:val="af-ZA"/>
          </w:rPr>
          <w:t>abovyan.kotayq@mta.gov.am</w:t>
        </w:r>
      </w:hyperlink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hy-AM"/>
        </w:rPr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` Աբովյանի համայնքապետարա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2"/>
          <w:u w:val="none"/>
          <w:lang w:val="hy-AM"/>
        </w:rPr>
      </w:pPr>
      <w:r>
        <w:rPr>
          <w:rFonts w:cs="Sylfaen" w:ascii="GHEA Grapalat" w:hAnsi="GHEA Grapalat"/>
          <w:b/>
          <w:i/>
          <w:szCs w:val="22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vyan.kotayq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TEVIKZOHRABYAN</cp:lastModifiedBy>
  <cp:lastPrinted>2016-10-12T14:57:00Z</cp:lastPrinted>
  <dcterms:modified xsi:type="dcterms:W3CDTF">2017-03-17T13:57:00Z</dcterms:modified>
  <cp:revision>58</cp:revision>
  <dc:subject/>
  <dc:title>                                        Ð²Úî²ð²ðàôÂÚàôÜ ´²ò  ÀÜÂ²ò²Î²ðàì  ÜàôØ   Î²î²ðºÈàô  Ø²êÆÜ</dc:title>
</cp:coreProperties>
</file>