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ՉԿԱՅԱՑԱԾ  </w:t>
      </w:r>
      <w:r>
        <w:rPr>
          <w:rFonts w:cs="Sylfaen" w:ascii="Sylfaen" w:hAnsi="Sylfaen"/>
          <w:b/>
          <w:i/>
          <w:sz w:val="22"/>
          <w:szCs w:val="22"/>
        </w:rPr>
        <w:t>ՇՐՋԱՆԱԿԱՅԻ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ՀԱՄԱՁԱՅՆԱԳՐԵՐՈՎ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ԻՐԱԿԱՆԱՑՎՈՂ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ԸՆԹԱՑԱԿԱՐԳ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i/>
          <w:sz w:val="22"/>
          <w:szCs w:val="22"/>
        </w:rPr>
        <w:t>մարտ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1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7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</w:rPr>
        <w:t>ՇՐՋԱՆԱԿ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</w:rPr>
        <w:t>ԸՆԹԱՑԱԿԱՐԳ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</w:rPr>
        <w:t>Գ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ԿԱՏԱՐ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«ԱԲՀ-ՇՀԱՊՁԲ-15/17-17/5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ն`  ՀՀ Կոտայքի մարզի Աբովյանի համայնքապետարանը, որը գտնվում է ք. Աբովյան, Բարեկամության հր. 1 հասցեում, ստորև ներկայացնում է «ԱԲՀ-ՇՀԱՊՁԲ-15/17-17/5» ծածկագրով ընթացակարգը 2-րդ չափաբաժնով չկայացած հայտարարելու մասին համառոտ տեղեկատվությունը։  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01"/>
        <w:gridCol w:w="2963"/>
        <w:gridCol w:w="2229"/>
        <w:gridCol w:w="2465"/>
      </w:tblGrid>
      <w:tr>
        <w:trPr>
          <w:trHeight w:val="359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ի/ընդգծել  համապատասխան տողը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</w:rPr>
            </w:pPr>
            <w:r>
              <w:rPr>
                <w:rFonts w:cs="Tahoma" w:ascii="GHEA Grapalat" w:hAnsi="GHEA Grapalat"/>
                <w:i/>
                <w:sz w:val="22"/>
                <w:szCs w:val="22"/>
              </w:rPr>
              <w:t>Ծաղկեպսա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շոտ Զոհրաբյան Բադիլ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ԱՁ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շոտ Ազիզյան Ազատ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 Տաթևիկ 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՝ 0222)-2-24-74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՝ abovyan.kotayq@mta.gov.am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Պատվիրատու` Հայաստանի Հանրապետության Կոտայքի մարզի Աբովյանի համայնքապետարան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9:00Z</dcterms:created>
  <dc:creator>NAT</dc:creator>
  <dc:description/>
  <cp:keywords/>
  <dc:language>en-US</dc:language>
  <cp:lastModifiedBy>TATEVIKZOHRABYAN</cp:lastModifiedBy>
  <cp:lastPrinted>2015-11-18T14:24:00Z</cp:lastPrinted>
  <dcterms:modified xsi:type="dcterms:W3CDTF">2017-03-17T14:04:00Z</dcterms:modified>
  <cp:revision>9</cp:revision>
  <dc:subject/>
  <dc:title>                                        Ð²Úî²ð²ðàôÂÚàôÜ ´²ò  ÀÜÂ²ò²Î²ðàì  ÜàôØ   Î²î²ðºÈàô  Ø²êÆÜ</dc:title>
</cp:coreProperties>
</file>