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 xml:space="preserve">ԱՐՁԱՆԱԳՐՈՒԹՅՈՒ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es-ES"/>
        </w:rPr>
        <w:t>&lt;&lt;</w:t>
      </w:r>
      <w:r>
        <w:rPr>
          <w:rFonts w:cs="Sylfaen" w:ascii="GHEA Grapalat" w:hAnsi="GHEA Grapalat"/>
          <w:b/>
          <w:i/>
        </w:rPr>
        <w:t>ՇՀԱՊՁԲ</w:t>
      </w:r>
      <w:r>
        <w:rPr>
          <w:rFonts w:cs="Sylfaen" w:ascii="GHEA Grapalat" w:hAnsi="GHEA Grapalat"/>
          <w:b/>
          <w:i/>
          <w:lang w:val="af-ZA"/>
        </w:rPr>
        <w:t>-</w:t>
      </w:r>
      <w:r>
        <w:rPr>
          <w:rFonts w:cs="Sylfaen" w:ascii="GHEA Grapalat" w:hAnsi="GHEA Grapalat"/>
          <w:b/>
          <w:i/>
        </w:rPr>
        <w:t>ԱԵՍՀԿ</w:t>
      </w:r>
      <w:r>
        <w:rPr>
          <w:rFonts w:cs="Sylfaen" w:ascii="GHEA Grapalat" w:hAnsi="GHEA Grapalat"/>
          <w:b/>
          <w:i/>
          <w:lang w:val="es-ES"/>
        </w:rPr>
        <w:t>-15</w:t>
      </w:r>
      <w:r>
        <w:rPr>
          <w:rFonts w:cs="Sylfaen" w:ascii="GHEA Grapalat" w:hAnsi="GHEA Grapalat"/>
          <w:b/>
          <w:i/>
          <w:lang w:val="af-ZA"/>
        </w:rPr>
        <w:t>/</w:t>
      </w:r>
      <w:r>
        <w:rPr>
          <w:rFonts w:cs="Sylfaen" w:ascii="GHEA Grapalat" w:hAnsi="GHEA Grapalat"/>
          <w:b/>
          <w:i/>
          <w:lang w:val="es-ES"/>
        </w:rPr>
        <w:t>3-17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 xml:space="preserve">&gt;&gt; </w:t>
      </w:r>
      <w:r>
        <w:rPr>
          <w:rFonts w:cs="Sylfaen" w:ascii="Sylfaen" w:hAnsi="Sylfaen"/>
          <w:lang w:val="en-US"/>
        </w:rPr>
        <w:t>ծածկագրով շրջանակային համաձայնագրի միջոցով գնում կատարելու ընթացակարգի հայտերի բացման, ամփոփման նիստի</w:t>
      </w:r>
    </w:p>
    <w:p>
      <w:pPr>
        <w:pStyle w:val="Normal"/>
        <w:ind w:firstLine="284"/>
        <w:rPr/>
      </w:pPr>
      <w:r>
        <w:rPr>
          <w:rFonts w:cs="Sylfaen" w:ascii="Sylfaen" w:hAnsi="Sylfaen"/>
          <w:lang w:val="en-US"/>
        </w:rPr>
        <w:t>Ք.Երևան, Մարգարյան 35                                                                        16 մարտ 2017թ.</w:t>
      </w:r>
    </w:p>
    <w:p>
      <w:pPr>
        <w:pStyle w:val="Normal"/>
        <w:ind w:firstLine="284"/>
        <w:rPr>
          <w:rFonts w:ascii="Sylfaen" w:hAnsi="Sylfaen" w:eastAsia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</w:p>
    <w:p>
      <w:pPr>
        <w:pStyle w:val="Normal"/>
        <w:ind w:firstLine="284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Մասնակցում  էին`</w:t>
      </w:r>
    </w:p>
    <w:p>
      <w:pPr>
        <w:pStyle w:val="Normal"/>
        <w:ind w:firstLine="284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նձնաժողովի նախագահ`               Ա. Զոհրաբյան</w:t>
      </w:r>
    </w:p>
    <w:p>
      <w:pPr>
        <w:pStyle w:val="Normal"/>
        <w:ind w:firstLine="284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նձնաժողովի անդամներ`              Ս. Մելիքյան, Վ. Աբրահամյան, Ա. Կարապետյան</w:t>
      </w:r>
    </w:p>
    <w:p>
      <w:pPr>
        <w:pStyle w:val="Normal"/>
        <w:ind w:firstLine="284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Հանձնաժողովի քարտուղար`             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Ղանդիլյան</w:t>
      </w:r>
    </w:p>
    <w:p>
      <w:pPr>
        <w:pStyle w:val="Normal"/>
        <w:ind w:firstLine="284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Օրակարգ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lang w:val="en-US"/>
        </w:rPr>
        <w:t xml:space="preserve">&lt;Երևանի Աջափնյակ վարչական շրջանի երեխաների  սոցիալական հոգածության կենտրոն&gt; ՊՈԱԿ-ի կարիքների համար  </w:t>
      </w:r>
      <w:r>
        <w:rPr>
          <w:rFonts w:cs="Sylfaen" w:ascii="GHEA Grapalat" w:hAnsi="GHEA Grapalat"/>
          <w:b/>
          <w:i/>
          <w:lang w:val="es-ES"/>
        </w:rPr>
        <w:t>&lt;&lt;</w:t>
      </w:r>
      <w:r>
        <w:rPr>
          <w:rFonts w:cs="Sylfaen" w:ascii="GHEA Grapalat" w:hAnsi="GHEA Grapalat"/>
          <w:b/>
          <w:i/>
        </w:rPr>
        <w:t>ՇՀԱՊՁԲ</w:t>
      </w:r>
      <w:r>
        <w:rPr>
          <w:rFonts w:cs="Sylfaen" w:ascii="GHEA Grapalat" w:hAnsi="GHEA Grapalat"/>
          <w:b/>
          <w:i/>
          <w:lang w:val="af-ZA"/>
        </w:rPr>
        <w:t>-</w:t>
      </w:r>
      <w:r>
        <w:rPr>
          <w:rFonts w:cs="Sylfaen" w:ascii="GHEA Grapalat" w:hAnsi="GHEA Grapalat"/>
          <w:b/>
          <w:i/>
        </w:rPr>
        <w:t>ԱԵՍՀԿ</w:t>
      </w:r>
      <w:r>
        <w:rPr>
          <w:rFonts w:cs="Sylfaen" w:ascii="GHEA Grapalat" w:hAnsi="GHEA Grapalat"/>
          <w:b/>
          <w:i/>
          <w:lang w:val="es-ES"/>
        </w:rPr>
        <w:t>-15</w:t>
      </w:r>
      <w:r>
        <w:rPr>
          <w:rFonts w:cs="Sylfaen" w:ascii="GHEA Grapalat" w:hAnsi="GHEA Grapalat"/>
          <w:b/>
          <w:i/>
          <w:lang w:val="af-ZA"/>
        </w:rPr>
        <w:t>/</w:t>
      </w:r>
      <w:r>
        <w:rPr>
          <w:rFonts w:cs="Sylfaen" w:ascii="GHEA Grapalat" w:hAnsi="GHEA Grapalat"/>
          <w:b/>
          <w:i/>
          <w:lang w:val="es-ES"/>
        </w:rPr>
        <w:t>3-17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 xml:space="preserve">&gt;&gt; </w:t>
      </w:r>
      <w:r>
        <w:rPr>
          <w:rFonts w:cs="Sylfaen" w:ascii="Sylfaen" w:hAnsi="Sylfaen"/>
          <w:lang w:val="en-US"/>
        </w:rPr>
        <w:t xml:space="preserve">ծածկագրով </w:t>
      </w:r>
      <w:r>
        <w:rPr>
          <w:rFonts w:cs="Times Armenian" w:ascii="Sylfaen" w:hAnsi="Sylfaen"/>
          <w:i/>
          <w:lang w:val="af-ZA"/>
        </w:rPr>
        <w:t>&lt;&lt;</w:t>
      </w:r>
      <w:r>
        <w:rPr>
          <w:rFonts w:cs="Sylfaen" w:ascii="Sylfaen" w:hAnsi="Sylfaen"/>
        </w:rPr>
        <w:t>ԳՐԵ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ԻՏՈՒՅ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ԱՍԵՆՅԱ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ՅՈՒԹԵՐԻ</w:t>
      </w:r>
      <w:r>
        <w:rPr>
          <w:rFonts w:cs="Sylfaen" w:ascii="Sylfaen" w:hAnsi="Sylfaen"/>
          <w:lang w:val="af-ZA"/>
        </w:rPr>
        <w:t>&gt;&gt;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lang w:val="en-US"/>
        </w:rPr>
        <w:t xml:space="preserve">համար ներկայացված գնային առաջարկների բացում, գնահատում, ամփոփում </w:t>
      </w:r>
    </w:p>
    <w:p>
      <w:pPr>
        <w:pStyle w:val="Normal"/>
        <w:jc w:val="both"/>
        <w:rPr/>
      </w:pPr>
      <w:r>
        <w:rPr/>
        <w:t>1 Գնային առաջարկ ներկայացրել էր հետևյալ մասնակիցը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ՄԱՍՆԱԿՑԻ ԱՆՎԱՆՈՒՄ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ԳՏՆՎԵԼՈՒ  ՎԱՅՐ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ԵՌԱԽՈՍԱՀԱՄԱՐԸ ԵՎ ԷԼ.ՓՈՍՏԻ ՀԱՍՑԵ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&lt;&lt;ՍՄԱՐԹԼԱՅՆ&gt;&gt; ՍՊ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Հ ք. Երևան, Վարդանանց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010558483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smartline@mail.ru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lfaen" w:cs="Sylfaen" w:ascii="Sylfaen" w:hAnsi="Sylfaen"/>
          <w:lang w:val="en-US"/>
        </w:rPr>
        <w:t xml:space="preserve">  </w:t>
      </w:r>
      <w:r>
        <w:rPr>
          <w:rFonts w:cs="Sylfaen" w:ascii="Sylfaen" w:hAnsi="Sylfaen"/>
          <w:lang w:val="en-US"/>
        </w:rPr>
        <w:t>Գնային առաջարկի ծրարները կազմված և ներկայացված են հրավերի պահանջներին համապատասխան:</w:t>
      </w:r>
    </w:p>
    <w:p>
      <w:pPr>
        <w:pStyle w:val="Normal"/>
        <w:ind w:firstLine="284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Ծրարները պարունակում են`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Դիմում շրջանակային համաձայնագրի միջոցով գնում կատարելու ընթացակարգին մասնակցելու/Հավելված 1/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տարարություն շրջանակային համաձայնագրի միջոցով գնում կատարելու ընթացակարգի հրավերով սահմանված մասնակցության իրավունքի պահանջներին իր տվյալների համապատասխանության մասին /Հավելված 2/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տարարություն տեխնիկական միջոցների մասին/Հավելված 3.3/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տարարություն ֆինանսական միջոցների մասին/Հավելված 3.5/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տարարություն աշխատանքային ռեսուրսների մասին/Հավելված 3.6/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Գնի առաջարկ /Հավելված 4/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տարարություն առաջարկվեղ ապրաքների` հրավերով նախատեսված տեխնիկական բնութագրերին համապատասխանության վերաբերյալ /Հավելված  4.1/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Եթե ապրանքները հանդիսանում են Եվրասիական տնտեսական միության անդամ երկրների արտադրանք, ներկայացվում է նաև Հավելված 4.2-ը</w:t>
      </w:r>
    </w:p>
    <w:p>
      <w:pPr>
        <w:pStyle w:val="Normal"/>
        <w:ind w:left="644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Բոլոր փաստաթղթերը կազմված են բնօրինակից և թվով 2 պատճեններից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en-US"/>
        </w:rPr>
        <w:t>Մասնակցի առաջարկած գները</w:t>
      </w:r>
    </w:p>
    <w:p>
      <w:pPr>
        <w:pStyle w:val="Normal"/>
        <w:ind w:left="644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65"/>
        <w:gridCol w:w="1151"/>
        <w:gridCol w:w="1141"/>
        <w:gridCol w:w="2693"/>
        <w:gridCol w:w="2268"/>
        <w:gridCol w:w="265"/>
      </w:tblGrid>
      <w:tr>
        <w:trPr>
          <w:trHeight w:val="34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sz w:val="20"/>
                <w:szCs w:val="20"/>
                <w:lang w:eastAsia="ru-RU"/>
              </w:rPr>
              <w:t>Ñ±Ñ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sz w:val="20"/>
                <w:szCs w:val="20"/>
                <w:lang w:eastAsia="ru-RU"/>
              </w:rPr>
              <w:t>²Üì²Üàô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sz w:val="20"/>
                <w:szCs w:val="20"/>
                <w:lang w:eastAsia="ru-RU"/>
              </w:rPr>
              <w:t xml:space="preserve">â²öÆ </w:t>
              <w:br/>
              <w:t>ØÆ²ìàð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sz w:val="20"/>
                <w:szCs w:val="20"/>
                <w:lang w:eastAsia="ru-RU"/>
              </w:rPr>
              <w:t>Ü³Ë³Ñ³ßí³ÛÇÝ ·ÇÝ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bCs/>
                <w:sz w:val="20"/>
                <w:szCs w:val="20"/>
                <w:lang w:eastAsia="ru-RU"/>
              </w:rPr>
              <w:t>²è²æ²ðÎì²Ì ¶ÆÜÀ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lang w:val="en-US"/>
              </w:rPr>
              <w:t>&lt;&lt;Էքսպրես Շին&gt;&gt; ՍՊԸ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sz w:val="20"/>
                <w:szCs w:val="20"/>
                <w:lang w:eastAsia="ru-RU"/>
              </w:rPr>
              <w:t>²²Ð-á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sz w:val="20"/>
                <w:szCs w:val="20"/>
                <w:lang w:eastAsia="ru-RU"/>
              </w:rPr>
              <w:t>³é³Ýó ²²Ð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Ֆայլ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eastAsia="ru-RU"/>
              </w:rPr>
              <w:t>21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20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Թղթապանա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1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Թուղթ A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eastAsia="ru-RU"/>
              </w:rPr>
              <w:t>45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43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Գրի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Մատիտ ս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Մատիտ գունավո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eastAsia="ru-RU"/>
              </w:rPr>
              <w:t>20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20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Քանո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Ռետի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2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Ջնջի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2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Սոսինձ չո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1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Հեղուկ սոսին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Մկրա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22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Սկոչ լայ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Սկոչ նե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Տետր 12 թերթ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3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Տետր 40 թերթ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eastAsia="ru-RU"/>
              </w:rPr>
              <w:t>1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1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Ալբոմ նկարչակա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1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Վատմա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eastAsia="ru-RU"/>
              </w:rPr>
              <w:t>15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1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Վատման գունավո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1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Յուղամատի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Գուա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eastAsia="ru-RU"/>
              </w:rPr>
              <w:t>18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187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Ջրաներ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eastAsia="ru-RU"/>
              </w:rPr>
              <w:t>22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2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Վրձի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eastAsia="ru-RU"/>
              </w:rPr>
              <w:t>1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1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Աշխատանքային տետ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eastAsia="ru-RU"/>
              </w:rPr>
              <w:t>9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9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Սրի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eastAsia="ru-RU"/>
              </w:rPr>
              <w:t>40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40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Կարի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eastAsia="ru-RU"/>
              </w:rPr>
              <w:t>6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Կարիչի ասե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eastAsia="ru-RU"/>
              </w:rPr>
              <w:t>16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1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Պլաստիլի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eastAsia="ru-RU"/>
              </w:rPr>
              <w:t>502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50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Մարկե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eastAsia="ru-RU"/>
              </w:rPr>
              <w:t>7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3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Նոթատետ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eastAsia="ru-RU"/>
              </w:rPr>
              <w:t>21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21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3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Նշումների կպչուն թուղթ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47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3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Երկկողմ սկո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1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3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Ցելոֆանե արագակա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eastAsia="ru-RU"/>
              </w:rPr>
              <w:t>82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8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3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Ամրակ զաժի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1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3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Ներկիր ինք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eastAsia="ru-RU"/>
              </w:rPr>
              <w:t>112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11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3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Գունավոր թուղթ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3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3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Գունավոր ստվարաթուղթ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eastAsia="ru-RU"/>
              </w:rPr>
              <w:t>10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10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3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Կլադիշ  A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3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Գրատախտակի ալբոմ /Flip chart/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eastAsia="ru-RU"/>
              </w:rPr>
              <w:t>3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3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4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Գրատախտակի մարկե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eastAsia="ru-RU"/>
              </w:rPr>
              <w:t>10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10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4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Երկկողմ  գունավոր թուղթ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eastAsia="ru-RU"/>
              </w:rPr>
              <w:t>7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4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Ֆլեշ 4 գ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i/>
                <w:iCs/>
                <w:color w:val="000000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  <w:t>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Armenian" w:hAnsi="Arial Armeni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284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ind w:firstLine="284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շվի առնելով նվազագույն գնի չափորոշիչը` հանձնաժողովը որոշեց, որ  հայտ ներկայացրած կազմակերպությունը 1-ին տեղ է զբաղեցրել հետևյալ չափաբաժինների գծով.</w:t>
      </w:r>
    </w:p>
    <w:p>
      <w:pPr>
        <w:pStyle w:val="Normal"/>
        <w:ind w:firstLine="284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&lt;ՍՄԱՐԹԼԱՅՆ&gt;&gt; ՍՊԸ 1,2,3,4,5,6,7,8,9,10,11,12,13,14,15,16,17,18,19,20,21,22,23,24,25,26,27,28,29,30,31,32,33,34,35,36,37,38,39,40,41,42</w:t>
      </w:r>
    </w:p>
    <w:p>
      <w:pPr>
        <w:pStyle w:val="Normal"/>
        <w:ind w:firstLine="284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Որոշվեց  վերոնշյալ չափաբաժինների գծով  1-ին և հաջորդաբար տեղ զբաղեցրած  կազմակերպությունների` հայտը ներկայացնելու օրվա դրությամբ բյուջեի նկատմամբ պարտավորությունները ստուգելու նպատակով հարցումն ուղարկել askhen_papoyan@taxservice.am էլ.փոստի հասցեին:</w:t>
      </w:r>
    </w:p>
    <w:p>
      <w:pPr>
        <w:pStyle w:val="Normal"/>
        <w:ind w:firstLine="284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284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284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284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նձնաժողովի նախագահ`                                      Ա. Զոհրաբյան</w:t>
      </w:r>
    </w:p>
    <w:p>
      <w:pPr>
        <w:pStyle w:val="Normal"/>
        <w:ind w:firstLine="284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284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Հանձնաժողովի անդամներ`                                      Ս. Մելիքյան, </w:t>
      </w:r>
    </w:p>
    <w:p>
      <w:pPr>
        <w:pStyle w:val="Normal"/>
        <w:ind w:firstLine="284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                                           </w:t>
      </w:r>
      <w:r>
        <w:rPr>
          <w:rFonts w:cs="Sylfaen" w:ascii="Sylfaen" w:hAnsi="Sylfaen"/>
          <w:lang w:val="en-US"/>
        </w:rPr>
        <w:t>Վ. Աբրահամյան</w:t>
      </w:r>
    </w:p>
    <w:p>
      <w:pPr>
        <w:pStyle w:val="Normal"/>
        <w:tabs>
          <w:tab w:val="clear" w:pos="708"/>
          <w:tab w:val="center" w:pos="4961" w:leader="none"/>
        </w:tabs>
        <w:ind w:firstLine="284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        </w:t>
      </w:r>
      <w:r>
        <w:rPr>
          <w:rFonts w:cs="Sylfaen" w:ascii="Sylfaen" w:hAnsi="Sylfaen"/>
          <w:lang w:val="en-US"/>
        </w:rPr>
        <w:tab/>
        <w:t xml:space="preserve">                                   Ա.  Կարապետյան</w:t>
      </w:r>
    </w:p>
    <w:p>
      <w:pPr>
        <w:pStyle w:val="Normal"/>
        <w:ind w:firstLine="708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08"/>
        <w:rPr/>
      </w:pPr>
      <w:r>
        <w:rPr>
          <w:rFonts w:cs="Sylfaen" w:ascii="Sylfaen" w:hAnsi="Sylfaen"/>
          <w:lang w:val="en-US"/>
        </w:rPr>
        <w:t>Հանձնաժողովի քարտուղար`                           Ա. Ղանդիլյան</w:t>
      </w:r>
    </w:p>
    <w:p>
      <w:pPr>
        <w:pStyle w:val="Normal"/>
        <w:ind w:firstLine="708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08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before="0" w:after="200"/>
        <w:ind w:firstLine="708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5:00Z</dcterms:created>
  <dc:creator>user</dc:creator>
  <dc:description/>
  <cp:keywords/>
  <dc:language>en-US</dc:language>
  <cp:lastModifiedBy>user</cp:lastModifiedBy>
  <cp:lastPrinted>2017-03-17T15:00:00Z</cp:lastPrinted>
  <dcterms:modified xsi:type="dcterms:W3CDTF">2017-03-17T11:32:00Z</dcterms:modified>
  <cp:revision>30</cp:revision>
  <dc:subject/>
  <dc:title/>
</cp:coreProperties>
</file>