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 xml:space="preserve">-15/7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af-ZA"/>
        </w:rPr>
        <w:t>-15/7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4"/>
          <w:lang w:val="af-ZA"/>
        </w:rPr>
        <w:t>Աշխատակիցների վերապատրաստ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Իրավական կրթության և վերականգնողական ծրագրերի իրականացման կենտրոն&gt;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Իրավական կրթության և վերականգնողական ծրագրերի իրականացման կենտրոն&gt;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37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18T13:45:00Z</dcterms:modified>
  <cp:revision>25</cp:revision>
  <dc:subject/>
  <dc:title>                                        Ð²Úî²ð²ðàôÂÚàôÜ ´²ò  ÀÜÂ²ò²Î²ðàì  ÜàôØ   Î²î²ðºÈàô  Ø²êÆÜ</dc:title>
</cp:coreProperties>
</file>