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մարտի 20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ՇՀԱՊՁԲ-17/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8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 20</w:t>
      </w:r>
      <w:r>
        <w:rPr>
          <w:rFonts w:cs="Sylfaen" w:ascii="GHEA Grapalat" w:hAnsi="GHEA Grapalat"/>
          <w:sz w:val="20"/>
          <w:lang w:val="af-ZA"/>
        </w:rPr>
        <w:t>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  <w:r>
        <w:rPr>
          <w:rFonts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7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29,1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4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22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06,083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ՊԱՏՐՈՆ Ռ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2,6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9,</w:t>
            </w: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  <w:lang w:val="hy-AM"/>
              </w:rPr>
              <w:t>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ի բավարարում ՀՀ կառավարության 10.02.2011 թվականի N 168-Ն որոշմամբ հաստատված «Գնումների գործընթացի կազմակերպման մասին» կարգի (այսուհետև՝ Կարգ) 67-րդ կետի 3-րդ մասի դրույթներին</w:t>
            </w:r>
          </w:p>
        </w:tc>
      </w:tr>
      <w:tr>
        <w:trPr>
          <w:trHeight w:val="62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ԼԵԴ ՄԱՐԿ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25,5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Էդվարդ Քոմփյութե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158,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1E4732-1740-4A21-BCB3-EEAF4CAA44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  <Pages>4</Pages>
  <Words>813</Words>
  <Characters>4639</Characters>
  <CharactersWithSpaces>5442</CharactersWithSpaces>
  <Paragraphs>1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3-20T05:45:00Z</cp:lastPrinted>
  <dcterms:modified xsi:type="dcterms:W3CDTF">2017-03-20T05:45:00Z</dcterms:modified>
  <cp:revision>4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