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Պ-ՇՀԱՊՁԲ 15/15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Պ-ՇՀԱՊՁԲ 15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Հատուկ պոլիկլինիկա&gt; ՓԲԸ , որը գտնվում է  Կոմիտաս 49/4 Կլինիկական մասնաշենք  հասցեում, ստորև  ներկայացնում է ՀՊ-ՇՀԱՊՁԲ 15/15_ ծածկագրով հայտարարված __ՇՀ_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0"/>
        <w:gridCol w:w="488"/>
        <w:gridCol w:w="287"/>
        <w:gridCol w:w="714"/>
        <w:gridCol w:w="104"/>
        <w:gridCol w:w="144"/>
        <w:gridCol w:w="171"/>
        <w:gridCol w:w="148"/>
        <w:gridCol w:w="821"/>
        <w:gridCol w:w="332"/>
        <w:gridCol w:w="6"/>
        <w:gridCol w:w="186"/>
        <w:gridCol w:w="73"/>
        <w:gridCol w:w="276"/>
        <w:gridCol w:w="432"/>
        <w:gridCol w:w="63"/>
        <w:gridCol w:w="356"/>
        <w:gridCol w:w="7"/>
        <w:gridCol w:w="56"/>
        <w:gridCol w:w="227"/>
        <w:gridCol w:w="560"/>
        <w:gridCol w:w="6"/>
        <w:gridCol w:w="285"/>
        <w:gridCol w:w="380"/>
        <w:gridCol w:w="6"/>
        <w:gridCol w:w="352"/>
        <w:gridCol w:w="112"/>
        <w:gridCol w:w="68"/>
        <w:gridCol w:w="10"/>
        <w:gridCol w:w="6"/>
        <w:gridCol w:w="58"/>
        <w:gridCol w:w="282"/>
        <w:gridCol w:w="285"/>
        <w:gridCol w:w="67"/>
        <w:gridCol w:w="184"/>
        <w:gridCol w:w="14"/>
        <w:gridCol w:w="160"/>
        <w:gridCol w:w="177"/>
        <w:gridCol w:w="384"/>
        <w:gridCol w:w="283"/>
        <w:gridCol w:w="283"/>
        <w:gridCol w:w="7"/>
        <w:gridCol w:w="135"/>
        <w:gridCol w:w="6"/>
        <w:gridCol w:w="277"/>
        <w:gridCol w:w="1000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294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9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8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9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8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Hexanios G+R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07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0700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ANIOS </w:t>
            </w:r>
            <w:r>
              <w:rPr>
                <w:rFonts w:cs="Sylfaen" w:ascii="Sylfaen" w:hAnsi="Sylfaen"/>
                <w:sz w:val="16"/>
                <w:szCs w:val="16"/>
              </w:rPr>
              <w:t>լաբորատորիայի</w:t>
            </w:r>
            <w:r>
              <w:rPr>
                <w:rFonts w:cs="Calibri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խտահանիչ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100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զոպիրամ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3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3000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*15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բ</w:t>
            </w:r>
            <w:r>
              <w:rPr>
                <w:rFonts w:cs="Calibri" w:ascii="Arial LatArm" w:hAnsi="Arial LatArm"/>
                <w:sz w:val="14"/>
                <w:szCs w:val="14"/>
              </w:rPr>
              <w:t>: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²Ýíï³Ý·áõÃÛáõÝÁ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-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Ð³ÝÓÝ»Éáõ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å³ÑÇ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åÇï³ÝÇáõÃÛ³Ý</w:t>
            </w:r>
            <w:r>
              <w:rPr>
                <w:rFonts w:cs="Calibri" w:ascii="Arial LatArm" w:hAnsi="Arial LatArm"/>
                <w:sz w:val="14"/>
                <w:szCs w:val="14"/>
              </w:rPr>
              <w:br/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Å³ÙÏ»ïÇ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2/3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³éÏ³ÛáõÃÛáõ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üÇñÙ³ÛÇ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Ýß³ÝÇ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³éÏ³ÛáõÃÛáõÝÁ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  <w:br/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ä³Ñå³ÝÙ³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å³ÛÙ³ÝÝ»ñÁ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§å³Ñ»É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ãáñ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ï»ÕáõÙ¦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Surfanios  citron   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5000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 xml:space="preserve">ANIOS </w:t>
            </w:r>
            <w:r>
              <w:rPr>
                <w:rFonts w:cs="Sylfaen" w:ascii="Sylfaen" w:hAnsi="Sylfaen"/>
                <w:sz w:val="14"/>
                <w:szCs w:val="14"/>
              </w:rPr>
              <w:t>լաբորատորիայի</w:t>
            </w:r>
            <w:r>
              <w:rPr>
                <w:rFonts w:cs="Calibri" w:ascii="Arial LatArm" w:hAnsi="Arial LatArm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ախտահանիչ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1000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</w:tr>
      <w:tr>
        <w:trPr>
          <w:trHeight w:val="121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C-é»³ÏïÇí ëåÇï³ÏáõóÇ áñáßÙ³Ý 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>»ë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- Ñ³í³ù³Íáõ /100 </w:t>
            </w: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  <w:r>
              <w:rPr>
                <w:rFonts w:cs="Times LatArm" w:ascii="Times LatArm" w:hAnsi="Times LatArm"/>
                <w:sz w:val="16"/>
                <w:szCs w:val="16"/>
              </w:rPr>
              <w:t>/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ïáõ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6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6000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 xml:space="preserve">C-é»³ÏïÇí ëåÇï³ÏáõóÇ áñáßÙ³Ý </w:t>
            </w:r>
            <w:r>
              <w:rPr>
                <w:rFonts w:cs="Calibri" w:ascii="Sylfaen" w:hAnsi="Sylfaen"/>
                <w:sz w:val="14"/>
                <w:szCs w:val="14"/>
              </w:rPr>
              <w:t>թ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»ëï- Ñ³í³ù³Íáõ </w:t>
              <w:br/>
              <w:t xml:space="preserve">(Delta CRP – lex Ï³Ù Ñ³Ù³ñÅ»ùÁ) Ø»Ãá¹: É³ï»ùë³ÛÇÝ </w:t>
              <w:br/>
              <w:t xml:space="preserve">³·ÉÛáõïÇÝ³óÇ³ üáñÙ³ï: 5 ÙÉ (100 ï»ëï) êïáõ·íáÕ ÝÙáõß: ³ñÛ³Ý ßÇ×áõÏ Ð³ÝÓÝ»Éáõ å³ÑÇÝ åÇï³ÝÇáõÃÛ³Ý Å³ÙÏ»ïÇ 2/3 ³éÏ³ÛáõÃÛáõÝ  üÇñÙ³ÛÇÝ Ýß³ÝÇ ³éÏ³ÛáõÃÛáõÝÁ ä³Ñå³ÝÙ³Ý å³ÛÙ³ÝÝ»ñÁ 2-8oC, For In Vitro Diagnostic only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¶ÉÛáõÏá½Ç áñáßÙ³Ý Ã»ë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>-Ñ³í³ù³Íáõ  2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ïáõ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500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 xml:space="preserve">Ø»Ãá¹: ÏáÉáñÇÙ»ïñÇÏ (Í³Ûñ³Ï»ï) </w:t>
              <w:br/>
              <w:t xml:space="preserve">üáñÙ³ï: 2 x 100 ÙÉ </w:t>
              <w:br/>
              <w:t>êïáõ·íáÕ ÝÙáõß: ³ñÛ³Ý ßÇ×áõÏ/ åÉ³½Ù³   /³Ù</w:t>
            </w:r>
            <w:r>
              <w:rPr>
                <w:rFonts w:cs="Arial" w:ascii="Sylfaen" w:hAnsi="Sylfaen"/>
                <w:sz w:val="14"/>
                <w:szCs w:val="14"/>
              </w:rPr>
              <w:t>բ</w:t>
            </w:r>
            <w:r>
              <w:rPr>
                <w:rFonts w:cs="Arial LatArm" w:ascii="Arial LatArm" w:hAnsi="Arial LatArm"/>
                <w:sz w:val="14"/>
                <w:szCs w:val="14"/>
              </w:rPr>
              <w:t>áÕç³Ï³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³ñÛáõ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  <w:br/>
            </w:r>
            <w:r>
              <w:rPr>
                <w:rFonts w:cs="Arial LatArm" w:ascii="Arial LatArm" w:hAnsi="Arial LatArm"/>
                <w:sz w:val="14"/>
                <w:szCs w:val="14"/>
              </w:rPr>
              <w:t>Ð³ÝÓÝ»Éáõ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å³ÑÇ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åÇï³ÝÇáõÃÛ³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  <w:br/>
            </w:r>
            <w:r>
              <w:rPr>
                <w:rFonts w:cs="Arial LatArm" w:ascii="Arial LatArm" w:hAnsi="Arial LatArm"/>
                <w:sz w:val="14"/>
                <w:szCs w:val="14"/>
              </w:rPr>
              <w:t>Å³ÙÏ»ïÇ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2/3 </w:t>
            </w:r>
            <w:r>
              <w:rPr>
                <w:rFonts w:cs="Arial LatArm" w:ascii="Arial LatArm" w:hAnsi="Arial LatArm"/>
                <w:sz w:val="14"/>
                <w:szCs w:val="14"/>
              </w:rPr>
              <w:t>³éÏ³ÛáõÃÛáõ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  <w:br/>
              <w:t xml:space="preserve">üÇñÙ³ÛÇÝ Ýß³ÝÇ ³éÏ³ÛáõÃÛáõÝÁ </w:t>
              <w:br/>
              <w:t xml:space="preserve">ä³Ñå³ÝÙ³Ý å³ÛÙ³ÝÝ»ñÁ 2-8oC, </w:t>
              <w:br/>
              <w:t xml:space="preserve">For In Vitro Diagnostic only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²É³ÝÇÝ³ÙÇÝ³ïñ³Ýëý»ñ³½Ç ÏÇÝ»ïÇÏ »Õ³Ý³Ïáí áñáßÙ³Ý </w:t>
            </w:r>
            <w:r>
              <w:rPr>
                <w:rFonts w:cs="Sylfaen" w:ascii="Sylfaen" w:hAnsi="Sylfaen"/>
                <w:sz w:val="16"/>
                <w:szCs w:val="16"/>
              </w:rPr>
              <w:t>թեսթ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- Ñ³í³ù³Íáõ 12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ïáõ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3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3000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 xml:space="preserve">²É³ÝÇÝ³ÙÇÝ³ïñ³Ýëý»ñ³½Ç </w:t>
              <w:br/>
              <w:t xml:space="preserve">ÏÇÝ»ïÇÏ »Õ³Ý³Ïáí áñáßÙ³Ý </w:t>
              <w:br/>
              <w:t xml:space="preserve">ï»ëï- Ñ³í³ù³Íáõ (ALT (GPT) </w:t>
              <w:br/>
              <w:t xml:space="preserve">Ï³Ù Ñ³Ù³ñÅ»ùÁ) </w:t>
              <w:br/>
              <w:t xml:space="preserve">Ø»Ãá¹: UV ÎÇÝ»ïÇÏ </w:t>
              <w:br/>
              <w:t xml:space="preserve">üáñÙ³ï  50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մլ </w:t>
            </w:r>
          </w:p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 xml:space="preserve">êïáõ·íáÕ ÝÙáõß: ³ñÛ³Ý ßÇ×áõÏ/åÉ³½Ù³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2-8oC, </w:t>
              <w:br/>
              <w:t xml:space="preserve">For In Vitro Diagnostic only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²ëå³ñï³ï³ÙÇÝ³ ïñ³Ýëý»ñ³½Ç ÏÇÝ»ïÇÏ »Õ³Ý³Ïáí áñáßÙ³Ý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>»ë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>- Ñ³í³ù³Íáõ 1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ïáõ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3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3000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 xml:space="preserve">²ëå³ñï³ï³ÙÇÝ³ïñ³Ýëý»ñ³½Ç </w:t>
              <w:br/>
              <w:t xml:space="preserve">ÏÇÝ»ïÇÏ »Õ³Ý³Ïáí áñáßÙ³Ý </w:t>
              <w:br/>
            </w:r>
            <w:r>
              <w:rPr>
                <w:rFonts w:cs="Calibri" w:ascii="Sylfaen" w:hAnsi="Sylfaen"/>
                <w:sz w:val="14"/>
                <w:szCs w:val="14"/>
              </w:rPr>
              <w:t>թ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»ëï- Ñ³í³ù³Íáõ (AST (GOT) </w:t>
              <w:br/>
              <w:t xml:space="preserve">Ï³Ù Ñ³Ù³ñÅ»ùÁ) </w:t>
              <w:br/>
              <w:t xml:space="preserve">Ø»Ãá¹: UV ÎÇÝ»ïÇÏ </w:t>
              <w:br/>
              <w:t xml:space="preserve">üáñÙ³ï:   50 ÙÉ </w:t>
              <w:br/>
              <w:t xml:space="preserve">êïáõ·íáÕ ÝÙáõß: ³ñÛ³Ý ßÇ×áõÏ/åÉ³½Ù³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2-8oC, </w:t>
              <w:br/>
              <w:t>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ÀÝ¹Ñ³Ýáõñ ¨ áõÕÇÕ μÇÉÇéáõμÇÝ áñáßÙ³Ý ï»ëï- Ñ³í³ù³Íáõ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>ïáõ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4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4000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թ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»ëï- Ñ³í³ù³Íáõ </w:t>
              <w:br/>
              <w:t xml:space="preserve">(Delta Bil- Col (T/D) liquichrom Ï³Ù </w:t>
              <w:br/>
              <w:t xml:space="preserve">Ñ³Ù³ñÅ»ùÁ) </w:t>
              <w:br/>
              <w:t xml:space="preserve">Ø»Ãá¹: ÏáÉáñÇÙ»ïñÇÏ (Í³Ûñ³Ï»ï) </w:t>
              <w:br/>
              <w:t xml:space="preserve">üáñÙ³ï: 100ÙÉ/ 100 ÙÉ </w:t>
              <w:br/>
              <w:t xml:space="preserve">êïáõ·íáÕ ÝÙáõß: ³ñÛ³Ý ßÇ×áõÏ/ åÉ³½Ù³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>ä³Ñå³ÝÙ³Ý å³ÛÙ³ÝÝ»ñÁ 2-25oC,</w:t>
              <w:br/>
              <w:t xml:space="preserve">For In Vitro Diagnostic only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ÀÝ¹Ñ³Ýáõñ ùáÉ»ëï»ñÇÝÇ áñáßÙ³Ý 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>»ë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- Ñ³í³ù³Íáõ      2*100 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ïáõ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5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5500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թ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»ëï- Ñ³í³ù³Íáõ (Chol- Col </w:t>
              <w:br/>
              <w:t xml:space="preserve">(TOTAL) liquichrom Ï³Ù </w:t>
              <w:br/>
              <w:t xml:space="preserve">Ñ³Ù³ñÅ»ùÁ) </w:t>
              <w:br/>
              <w:t xml:space="preserve">Ø»Ãá¹: ÏáÉáñÇÙ»ïñÇÏ (Í³Ûñ³Ï»ï) </w:t>
              <w:br/>
              <w:t xml:space="preserve">üáñÙ³ï: 2*100 ÙÉ </w:t>
              <w:br/>
              <w:t xml:space="preserve">êïáõ·íáÕ ÝÙáõß: ³ñÛ³Ý ßÇ×áõÏ/ åÉ³½Ù³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2-8oC, </w:t>
              <w:br/>
              <w:t xml:space="preserve">For In Vitro Diagnostic only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ÂÇÙáÉ³ÛÇÝ ÝÙáõßÇ áñáßÙ³Ý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>»ë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- Ñ³í³ù³Íáõ /75 </w:t>
            </w:r>
            <w:r>
              <w:rPr>
                <w:rFonts w:cs="Sylfaen" w:ascii="Sylfaen" w:hAnsi="Sylfaen"/>
                <w:sz w:val="16"/>
                <w:szCs w:val="16"/>
              </w:rPr>
              <w:t>որոշում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ïáõ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3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3500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 xml:space="preserve">ÂÇÙáÉ³ÛÇÝ ÝÙáõßÇ áñáßÙ³Ý ï»ëï- </w:t>
              <w:br/>
              <w:t xml:space="preserve">Ñ³í³ù³Íáõ (Delta Thym Ï³Ù </w:t>
              <w:br/>
              <w:t xml:space="preserve">Ñ³Ù³ñÅ»ùÁ) </w:t>
              <w:br/>
              <w:t xml:space="preserve">Ø»Ãá¹: ÏáÉáñÇÙ»ïñÇÏ (Í³Ûñ³Ï»ï) </w:t>
              <w:br/>
              <w:t xml:space="preserve">üáñÙ³ï: 75 ï»ëï </w:t>
              <w:br/>
              <w:t xml:space="preserve">êïáõ·íáÕ ÝÙáõß: ³ñÛ³Ý ßÇ×áõÏ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2-8oC,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Ð³Ï³ëïñ»åïáÉÇ½ÇÝ –O áñáßÙ³Ý 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>»ë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- Ñ³í³ù³Íáõ 100 </w:t>
            </w:r>
            <w:r>
              <w:rPr>
                <w:rFonts w:cs="Sylfaen" w:ascii="Sylfaen" w:hAnsi="Sylfaen"/>
                <w:sz w:val="16"/>
                <w:szCs w:val="16"/>
              </w:rPr>
              <w:t>թեսթ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ïáõ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6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6000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 xml:space="preserve">Ð³Ï³ëïñ»åïáÉÇ½ÇÝ –O áñáßÙ³Ý </w:t>
              <w:br/>
            </w:r>
            <w:r>
              <w:rPr>
                <w:rFonts w:cs="Calibri" w:ascii="Sylfaen" w:hAnsi="Sylfaen"/>
                <w:sz w:val="14"/>
                <w:szCs w:val="14"/>
              </w:rPr>
              <w:t>թ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»ëï- Ñ³í³ù³Íáõ </w:t>
              <w:br/>
              <w:t xml:space="preserve">(Delta ASO – lex Ï³Ù Ñ³Ù³ñÅ»ùÁ) </w:t>
              <w:br/>
              <w:t xml:space="preserve">Ø»Ãá¹: É³ï»ùë³ÛÇÝ </w:t>
              <w:br/>
              <w:t xml:space="preserve">³·ÉÛáõïÇÝ³óÇ³ </w:t>
              <w:br/>
              <w:t xml:space="preserve">üáñÙ³ï:  (100 ï»ëï) </w:t>
              <w:br/>
              <w:t xml:space="preserve">êïáõ·íáÕ ÝÙáõß: ³ñÛ³Ý ßÇ×áõÏ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2-8oC, </w:t>
              <w:br/>
              <w:t xml:space="preserve">For In Vitro Diagnostic only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Ð»Ùá·ÉáμÇÝÇ áñáßÙ³Ý Ã»ë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>-Ñ³í³ù³Íáõ  3000</w:t>
            </w: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ïáõ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1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1000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>Ð»Ùá·Éá</w:t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Arial LatArm" w:ascii="Arial LatArm" w:hAnsi="Arial LatArm"/>
                <w:sz w:val="14"/>
                <w:szCs w:val="14"/>
              </w:rPr>
              <w:t>ÇÝÇ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áñáßÙ³Ý </w:t>
            </w:r>
            <w:r>
              <w:rPr>
                <w:rFonts w:cs="Calibri" w:ascii="Sylfaen" w:hAnsi="Sylfaen"/>
                <w:sz w:val="14"/>
                <w:szCs w:val="14"/>
              </w:rPr>
              <w:t>թ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»ëï- </w:t>
              <w:br/>
              <w:t xml:space="preserve">Ñ³í³ù³Íáõ </w:t>
              <w:br/>
              <w:t xml:space="preserve">(HB Ï³Ù Ñ³Ù³ñÅ»ùÁ) </w:t>
              <w:br/>
              <w:t xml:space="preserve">Ø»Ãá¹: ÏáÉáñÇÙ»ïñÇÏ (Í³Ûñ³Ï»ï) </w:t>
              <w:br/>
              <w:t xml:space="preserve">üáñÙ³ï:  1*3000 ÙÉ Ñ³Ù³ñ)  </w:t>
              <w:br/>
              <w:t xml:space="preserve">êïáõ·íáÕ ÝÙáõß: »ñ³Ï³ÛÇÝ ¨ </w:t>
              <w:br/>
              <w:t xml:space="preserve">Ù³½³ÝûÃ³ÛÇÝ ³ñÛáõÝ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>ä³Ñå³ÝÙ³Ý å³ÛÙ³ÝÝ»ñÁ 15-</w:t>
              <w:br/>
              <w:t xml:space="preserve">25oC, For In Vitro Diagnostic only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ØÇ½³ÝÛáõÃÇ áñáßÙ³Ý Ã»ë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>-Ñ³í³ù³Íáõ 2*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ïáõ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5000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 xml:space="preserve">ØÇ½³ÝÛáõÃÇ áñáßÙ³Ý 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»ëï- </w:t>
              <w:br/>
              <w:t xml:space="preserve">Ñ³í³ù³Íáõ </w:t>
              <w:br/>
              <w:t xml:space="preserve">(Delta Urea- Col liquichrom Ï³Ù </w:t>
              <w:br/>
              <w:t xml:space="preserve">Ñ³Ù³ñÅ»ùÁ) </w:t>
              <w:br/>
              <w:t>Ø»Ãá¹: ÏáÉáñÇÙ»ïñÇÏ (Í³Ûñ³Ï»ï)</w:t>
              <w:br/>
              <w:t xml:space="preserve">üáñÙ³ï: 100 ï»ëï </w:t>
              <w:br/>
              <w:t xml:space="preserve">êïáõ·íáÕ ÝÙáõß: ³ñÛ³Ý ßÇ×áõÏ/ åÉ³½Ù³ </w:t>
              <w:br/>
              <w:t>Ð³ÝÓÝ»Éáõ å³ÑÇÝ åÇï³ÝÇáõÃÛ³Ý</w:t>
              <w:br/>
              <w:t xml:space="preserve">Å³ÙÏ»ïÇ 2/3 ³éÏ³ÛáõÃÛáõÝ </w:t>
              <w:br/>
              <w:t>üÇñÙ³ÛÇÝ Ýß³ÝÇ ³éÏ³ÛáõÃÛáõÝÁ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è¨Ù³ïáÇ¹³ÛÇÝ ý³ÏïáñÝ»ñÇ </w:t>
              <w:br/>
              <w:t>áñáßÙ³Ý ï»ëï- Ñ³í³ù³Íáõ 100</w:t>
            </w:r>
            <w:r>
              <w:rPr>
                <w:rFonts w:cs="Sylfaen" w:ascii="Sylfaen" w:hAnsi="Sylfaen"/>
                <w:sz w:val="16"/>
                <w:szCs w:val="16"/>
              </w:rPr>
              <w:t>թեսթ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ïáõ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5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5500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 xml:space="preserve">è¨Ù³ïáÇ¹³ÛÇÝ ý³ÏïáñÝ»ñÇ </w:t>
              <w:br/>
              <w:t xml:space="preserve">áñáßÙ³Ý </w:t>
            </w:r>
            <w:r>
              <w:rPr>
                <w:rFonts w:cs="Calibri" w:ascii="Sylfaen" w:hAnsi="Sylfaen"/>
                <w:sz w:val="14"/>
                <w:szCs w:val="14"/>
              </w:rPr>
              <w:t>թ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»ëï- Ñ³í³ù³Íáõ </w:t>
              <w:br/>
              <w:t xml:space="preserve">(Delta RF – lex Ï³Ù Ñ³Ù³ñÅ»ùÁ) </w:t>
              <w:br/>
              <w:t xml:space="preserve">Ø»Ãá¹: É³ï»ùë³ÛÇÝ </w:t>
              <w:br/>
              <w:t xml:space="preserve">³·ÉÛáõïÇÝ³óÇ³ </w:t>
              <w:br/>
              <w:t xml:space="preserve">üáñÙ³ï: 5 ÙÉ (100 </w:t>
            </w:r>
            <w:r>
              <w:rPr>
                <w:rFonts w:cs="Calibri" w:ascii="Sylfaen" w:hAnsi="Sylfaen"/>
                <w:sz w:val="14"/>
                <w:szCs w:val="14"/>
              </w:rPr>
              <w:t>թ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»ëï) </w:t>
              <w:br/>
              <w:t xml:space="preserve">êïáõ·íáÕ ÝÙáõß: ³ñÛ³Ý ßÇ×áõÏ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êÇýÇÉÇëÇ áñáßÙ³Ý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>»ë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>-Ñ³í³ù³Íáõ 100</w:t>
            </w: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ïáõ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5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5500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 xml:space="preserve">êÇýÇÉÇëÇ áñáßÙ³Ý 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Calibri" w:ascii="Arial LatArm" w:hAnsi="Arial LatArm"/>
                <w:sz w:val="14"/>
                <w:szCs w:val="14"/>
              </w:rPr>
              <w:t>»ëï-</w:t>
              <w:br/>
              <w:t xml:space="preserve">Ñ³í³ù³Íáõ (Syphilis RPR-100 Ï³Ù </w:t>
              <w:br/>
              <w:t xml:space="preserve">Ñ³Ù³ñÅ»ùÁ) </w:t>
              <w:br/>
              <w:t xml:space="preserve">Ø»Ãá¹: ýÉáÏáõÉÛ³óÇ³, ëÏñÇÝÇÝ·Ç Ñ³Ù³ñ </w:t>
              <w:br/>
              <w:t xml:space="preserve">üáñÙ³ï: 100 ï»ëï </w:t>
              <w:br/>
              <w:t xml:space="preserve">êïáõ·íáÕ ÝÙáõß: ³ñÛ³Ý ßÇ×áõÏ/ åÉ³½Ù³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>üÇñÙ³ÛÇÝ Ýß³ÝÇ ³éÏ³ÛáõÃÛáõÝÁ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rh (C) é»½áõë Ñ³Ù³Ï³ñ·Ç ³ÝïÇ·»ÝÇ áñáßÙ³Ý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>»ë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500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 xml:space="preserve">rh (C) é»½áõë Ñ³Ù³Ï³ñ·Ç </w:t>
              <w:br/>
              <w:t xml:space="preserve">³ÝïÇ·»ÝÇ áñáßÙ³Ý </w:t>
            </w:r>
            <w:r>
              <w:rPr>
                <w:rFonts w:cs="Calibri" w:ascii="Sylfaen" w:hAnsi="Sylfaen"/>
                <w:sz w:val="14"/>
                <w:szCs w:val="14"/>
              </w:rPr>
              <w:t>թ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»ëï  </w:t>
              <w:br/>
              <w:t>(</w:t>
            </w:r>
            <w:r>
              <w:rPr>
                <w:rFonts w:cs="Arial" w:ascii="Arial" w:hAnsi="Arial"/>
                <w:sz w:val="14"/>
                <w:szCs w:val="14"/>
              </w:rPr>
              <w:t>Цоликло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sz w:val="14"/>
                <w:szCs w:val="14"/>
              </w:rPr>
              <w:t>нти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C </w:t>
            </w:r>
            <w:r>
              <w:rPr>
                <w:rFonts w:cs="Arial" w:ascii="Arial" w:hAnsi="Arial"/>
                <w:sz w:val="14"/>
                <w:szCs w:val="14"/>
              </w:rPr>
              <w:t>Супе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LatArm" w:ascii="Arial LatArm" w:hAnsi="Arial LatArm"/>
                <w:sz w:val="14"/>
                <w:szCs w:val="14"/>
              </w:rPr>
              <w:t>Ï³Ù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  <w:br/>
              <w:t xml:space="preserve">Ñ³Ù³ñÅ»ùÁ) </w:t>
              <w:br/>
              <w:t xml:space="preserve">Ø»Ãá¹: Ñ»Ù³·ÉÛáõïÇÝ³óÇ³ </w:t>
              <w:br/>
              <w:t xml:space="preserve">üáñÙ³ï: 5 ÙÉ </w:t>
              <w:br/>
              <w:t xml:space="preserve">êïáõ·íáÕ ÝÙáõß: ³ñÛáõÝ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2-8oC,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rh (D) é»½áõë Ñ³Ù³Ï³ñ·Ç ³ÝïÇ·»ÝÇ áñáßÙ³Ý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>»ë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500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 xml:space="preserve">rh (D) é»½áõë Ñ³Ù³Ï³ñ·Ç </w:t>
              <w:br/>
              <w:t xml:space="preserve">³ÝïÇ·»ÝÇ áñáßÙ³Ý </w:t>
            </w:r>
            <w:r>
              <w:rPr>
                <w:rFonts w:cs="Calibri" w:ascii="Sylfaen" w:hAnsi="Sylfaen"/>
                <w:sz w:val="14"/>
                <w:szCs w:val="14"/>
              </w:rPr>
              <w:t>թ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»ëï  </w:t>
              <w:br/>
              <w:t>(</w:t>
            </w:r>
            <w:r>
              <w:rPr>
                <w:rFonts w:cs="Arial" w:ascii="Arial" w:hAnsi="Arial"/>
                <w:sz w:val="14"/>
                <w:szCs w:val="14"/>
              </w:rPr>
              <w:t>Цоликло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sz w:val="14"/>
                <w:szCs w:val="14"/>
              </w:rPr>
              <w:t>нти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D </w:t>
            </w:r>
            <w:r>
              <w:rPr>
                <w:rFonts w:cs="Arial" w:ascii="Arial" w:hAnsi="Arial"/>
                <w:sz w:val="14"/>
                <w:szCs w:val="14"/>
              </w:rPr>
              <w:t>Супе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LatArm" w:ascii="Arial LatArm" w:hAnsi="Arial LatArm"/>
                <w:sz w:val="14"/>
                <w:szCs w:val="14"/>
              </w:rPr>
              <w:t>Ï³Ù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  <w:br/>
              <w:t xml:space="preserve">Ñ³Ù³ñÅ»ùÁ) </w:t>
              <w:br/>
              <w:t xml:space="preserve">Ø»Ãá¹: Ñ»Ù³·ÉÛáõïÇÝ³óÇ³ </w:t>
              <w:br/>
              <w:t xml:space="preserve">üáñÙ³ï: 10 ÙÉ </w:t>
              <w:br/>
              <w:t xml:space="preserve">êïáõ·íáÕ ÝÙáõß: ³ñÛáõÝ 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2-8C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²ñÛ³Ý ËÙμÇ (II) áñáßÙ³Ý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>»ë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500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 xml:space="preserve">²ñÛ³Ý ËÙμÇ (II) áñáßÙ³Ý 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»ëï </w:t>
              <w:br/>
              <w:t>(</w:t>
            </w:r>
            <w:r>
              <w:rPr>
                <w:rFonts w:cs="Arial" w:ascii="Arial" w:hAnsi="Arial"/>
                <w:sz w:val="14"/>
                <w:szCs w:val="14"/>
              </w:rPr>
              <w:t>Цоликло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sz w:val="14"/>
                <w:szCs w:val="14"/>
              </w:rPr>
              <w:t>нти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A Ï³Ù </w:t>
              <w:br/>
              <w:t xml:space="preserve">Ñ³Ù³ñÅ»ùÁ) </w:t>
              <w:br/>
              <w:t xml:space="preserve">Ø»Ãá¹: Ñ»Ù³·ÉÛáõïÇÝ³óÇ³ </w:t>
              <w:br/>
              <w:t xml:space="preserve">üáñÙ³ï: 10 ÙÉ </w:t>
              <w:br/>
              <w:t xml:space="preserve">êïáõ·íáÕ ÝÙáõß: ³ñÛáõÝ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2-8oC, </w:t>
              <w:br/>
              <w:t>For In Vitro Diagnosti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²ñÛ³Ý ËÙμÇ (III) áñáßÙ³Ý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>»ë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500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>²ñÛ³Ý ËÙ</w:t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Arial LatArm" w:ascii="Arial LatArm" w:hAnsi="Arial LatArm"/>
                <w:sz w:val="14"/>
                <w:szCs w:val="14"/>
              </w:rPr>
              <w:t>Ç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(III) </w:t>
            </w:r>
            <w:r>
              <w:rPr>
                <w:rFonts w:cs="Arial LatArm" w:ascii="Arial LatArm" w:hAnsi="Arial LatArm"/>
                <w:sz w:val="14"/>
                <w:szCs w:val="14"/>
              </w:rPr>
              <w:t>áñáßÙ³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>»ëï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  <w:br/>
              <w:t>(</w:t>
            </w:r>
            <w:r>
              <w:rPr>
                <w:rFonts w:cs="Arial" w:ascii="Arial" w:hAnsi="Arial"/>
                <w:sz w:val="14"/>
                <w:szCs w:val="14"/>
              </w:rPr>
              <w:t>Цоликло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sz w:val="14"/>
                <w:szCs w:val="14"/>
              </w:rPr>
              <w:t>нти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B </w:t>
            </w:r>
            <w:r>
              <w:rPr>
                <w:rFonts w:cs="Times LatArm" w:ascii="Arial LatArm" w:hAnsi="Arial LatArm"/>
                <w:sz w:val="14"/>
                <w:szCs w:val="14"/>
              </w:rPr>
              <w:t>Ï³Ù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  <w:br/>
              <w:t xml:space="preserve">Ñ³Ù³ñÅ»ùÁ) </w:t>
              <w:br/>
              <w:t xml:space="preserve">Ø»Ãá¹: Ñ»Ù³·ÉÛáõïÇÝ³óÇ³ </w:t>
              <w:br/>
              <w:t xml:space="preserve">üáñÙ³ï: 10 ÙÉ </w:t>
              <w:br/>
              <w:t xml:space="preserve">êïáõ·íáÕ ÝÙáõß: ³ñÛáõÝ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2-8oC, </w:t>
              <w:br/>
              <w:t xml:space="preserve">For In Vitro Diagnost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Ռոմանովսկու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</w:t>
            </w:r>
            <w:r>
              <w:rPr>
                <w:rFonts w:cs="Times LatArm" w:ascii="Times LatArm" w:hAnsi="Times LatArm"/>
                <w:sz w:val="16"/>
                <w:szCs w:val="16"/>
              </w:rPr>
              <w:t>(1000ml)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8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8000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կող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խառնուրդ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-</w:t>
            </w:r>
            <w:r>
              <w:rPr>
                <w:rFonts w:cs="Sylfaen" w:ascii="Sylfaen" w:hAnsi="Sylfaen"/>
                <w:sz w:val="14"/>
                <w:szCs w:val="14"/>
              </w:rPr>
              <w:t>Ռոմանովսկու</w:t>
            </w:r>
            <w:r>
              <w:rPr>
                <w:rFonts w:cs="Calibri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իմզա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քիմ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Բաղադրություն՝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զուր</w:t>
            </w:r>
            <w:r>
              <w:rPr>
                <w:rFonts w:cs="Calibri" w:ascii="Arial LatArm" w:hAnsi="Arial LatArm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Էուզ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ոմանովսկու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ւգ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ույտ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շի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0.5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),  </w:t>
            </w:r>
            <w:r>
              <w:rPr>
                <w:rFonts w:cs="Sylfaen" w:ascii="Sylfaen" w:hAnsi="Sylfaen"/>
                <w:sz w:val="14"/>
                <w:szCs w:val="14"/>
              </w:rPr>
              <w:t>մեթիլե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ույտ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եթանոլ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գլիցերին</w:t>
            </w:r>
          </w:p>
        </w:tc>
      </w:tr>
      <w:tr>
        <w:trPr>
          <w:trHeight w:val="100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ւլֆոսալիցիլաթթու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8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շի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-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²Ýíï³Ý·áõÃÛáõÝÁ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-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Ð³ÝÓÝ»Éáõ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å³ÑÇ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åÇï³ÝÇáõÃÛ³Ý</w:t>
            </w:r>
            <w:r>
              <w:rPr>
                <w:rFonts w:cs="Calibri" w:ascii="Arial LatArm" w:hAnsi="Arial LatArm"/>
                <w:sz w:val="14"/>
                <w:szCs w:val="14"/>
              </w:rPr>
              <w:br/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Å³ÙÏ»ïÇ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2/3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³éÏ³ÛáõÃÛáõ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  <w:br/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üÇñÙ³ÛÇ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Ýß³ÝÇ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³éÏ³ÛáõÃÛáõÝÁ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  <w:br/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ä³Ñå³ÝÙ³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å³ÛÙ³ÝÝ»ñÁ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  <w:br/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§å³Ñ»É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ãáñ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ï»ÕáõÙ¦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իլազա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7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7000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իլազի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ստի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(a-Amylase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մարժեքը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sz w:val="14"/>
                <w:szCs w:val="14"/>
              </w:rPr>
              <w:t>Մեթոդ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կինետիկ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/405</w:t>
            </w:r>
            <w:r>
              <w:rPr>
                <w:rFonts w:cs="Sylfaen" w:ascii="Sylfaen" w:hAnsi="Sylfaen"/>
                <w:sz w:val="14"/>
                <w:szCs w:val="14"/>
              </w:rPr>
              <w:t>նմ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sz w:val="14"/>
                <w:szCs w:val="14"/>
              </w:rPr>
              <w:t>ֆորմատ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5*5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ւգվող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մուշ</w:t>
            </w:r>
            <w:r>
              <w:rPr>
                <w:rFonts w:cs="Calibri" w:ascii="Arial LatArm" w:hAnsi="Arial LatArm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>արյա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ռգլիցերիդներ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 5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6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6500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>ºé·ÉÇó»ñÇ¹Ý»ñÇ áñáßÙ³Ý ï»ëïÑ³í³ù³Íáõ (Trigl- Col liquichrom  Ï³Ù  Ñ³Ù³ñÅ»ùÁ)   Ø»Ãá¹: ÏáÉáñÇÙ»ïñÇÏ (Í³Ûñ³Ï»ï)  üáñÙ³ï: 1 x 50</w:t>
              <w:br/>
              <w:t>ÙÉêïáõ·íáÕ ÝÙáõß: ³ñÛ³Ý ßÇ×áõÏ/åÉ³½Ù³Ð³ÝÓÝ»Éáõ å³ÑÇÝ åÇï³ÝÇáõÃÛ³Ý Å³ÙÏ»ïÇ 2/3 ³éÏ³ÛáõÃÛáõÝ üÇñÙ³ÛÇÝ Ýß³ÝÇ ³éÏ³ÛáõÃÛáõÝÁ ä³Ñå³ÝÙ³Ý å³ÛÙ³ÝÝ»ñÁ 2-8oC, For In Vitro Diagnostic only</w:t>
            </w:r>
          </w:p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տրի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 0.9  %-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4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40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փանցիկ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անգույն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ստերի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թույ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ղ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ով</w:t>
            </w:r>
            <w:r>
              <w:rPr>
                <w:rFonts w:cs="Arial LatArm" w:ascii="Arial LatArm" w:hAnsi="Arial LatArm"/>
                <w:sz w:val="14"/>
                <w:szCs w:val="14"/>
              </w:rPr>
              <w:t>, 1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տ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որ</w:t>
            </w:r>
            <w:r>
              <w:rPr>
                <w:rFonts w:cs="Arial LatArm" w:ascii="Arial LatArm" w:hAnsi="Arial LatArm"/>
                <w:sz w:val="14"/>
                <w:szCs w:val="14"/>
              </w:rPr>
              <w:t>;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Ð³ÝÓÝ»Éáõ å³ÑÇÝ åÇï³ÝÇáõÃÛ³Ý </w:t>
              <w:br/>
              <w:t xml:space="preserve">Å³ÙÏ»ïÇ 2/3 ³éÏ³ÛáõÃÛáõÝ </w:t>
              <w:br/>
              <w:t>üÇñÙ³ÛÇÝ Ýß³ÝÇ ³éÏ³ÛáõÃÛáõÝÁ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Պահել 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Calibri" w:ascii="Arial LatArm" w:hAnsi="Arial LatArm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Mediscreen 1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5000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>Ø»½Ç Ù»ç ·ÉÛáõÏá½Ç, ³ñÛ³Ý, ëåÇï³ÏáõóÇ, pH, Ï»ïáÝÝ»ñÇ, ï»ë³Ï³ñ³ñ ÏßéÇ, ÝÇïñÇïÝ»ñÇ, É»ÛÏáóÇÏÝ»ñÇ, áõéá</w:t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Arial LatArm" w:ascii="Arial LatArm" w:hAnsi="Arial LatArm"/>
                <w:sz w:val="14"/>
                <w:szCs w:val="14"/>
              </w:rPr>
              <w:t>ÇÉÇÝá·»ÝÇ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¨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Arial LatArm" w:ascii="Arial LatArm" w:hAnsi="Arial LatArm"/>
                <w:sz w:val="14"/>
                <w:szCs w:val="14"/>
              </w:rPr>
              <w:t>ÇÉÇéáõ</w:t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Arial LatArm" w:ascii="Arial LatArm" w:hAnsi="Arial LatArm"/>
                <w:sz w:val="14"/>
                <w:szCs w:val="14"/>
              </w:rPr>
              <w:t>ÇÝÇ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áñáßÙ³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ï»ëï</w:t>
            </w:r>
            <w:r>
              <w:rPr>
                <w:rFonts w:cs="Calibri" w:ascii="Arial LatArm" w:hAnsi="Arial LatArm"/>
                <w:sz w:val="14"/>
                <w:szCs w:val="14"/>
              </w:rPr>
              <w:t>-</w:t>
              <w:br/>
            </w:r>
            <w:r>
              <w:rPr>
                <w:rFonts w:cs="Arial LatArm" w:ascii="Arial LatArm" w:hAnsi="Arial LatArm"/>
                <w:sz w:val="14"/>
                <w:szCs w:val="14"/>
              </w:rPr>
              <w:t>ëïñÇåÝ»ñÇ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Ñ³í³ù³Íáõ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  <w:br/>
              <w:t xml:space="preserve">(MediScreen 10 </w:t>
            </w:r>
            <w:r>
              <w:rPr>
                <w:rFonts w:cs="Arial LatArm" w:ascii="Arial LatArm" w:hAnsi="Arial LatArm"/>
                <w:sz w:val="14"/>
                <w:szCs w:val="14"/>
              </w:rPr>
              <w:t>Ï³Ù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Ñ³Ù³ñÅ»ùÁ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) </w:t>
            </w:r>
            <w:r>
              <w:rPr>
                <w:rFonts w:cs="Arial LatArm" w:ascii="Arial LatArm" w:hAnsi="Arial LatArm"/>
                <w:sz w:val="14"/>
                <w:szCs w:val="14"/>
              </w:rPr>
              <w:t>Ø»Ãá¹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Arial LatArm" w:ascii="Arial LatArm" w:hAnsi="Arial LatArm"/>
                <w:sz w:val="14"/>
                <w:szCs w:val="14"/>
              </w:rPr>
              <w:t>ÇÝ¹ÇÏ³ïáñÇ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·áõÝ³íáñáõÙ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 </w:t>
              <w:br/>
            </w:r>
            <w:r>
              <w:rPr>
                <w:rFonts w:cs="Arial LatArm" w:ascii="Arial LatArm" w:hAnsi="Arial LatArm"/>
                <w:sz w:val="14"/>
                <w:szCs w:val="14"/>
              </w:rPr>
              <w:t>üáñÙ³ï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: 100 </w:t>
            </w:r>
            <w:r>
              <w:rPr>
                <w:rFonts w:cs="Arial LatArm" w:ascii="Arial LatArm" w:hAnsi="Arial LatArm"/>
                <w:sz w:val="14"/>
                <w:szCs w:val="14"/>
              </w:rPr>
              <w:t>ï»ëï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êïáõ·íáÕ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ÝÙáõß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Arial LatArm" w:ascii="Arial LatArm" w:hAnsi="Arial LatArm"/>
                <w:sz w:val="14"/>
                <w:szCs w:val="14"/>
              </w:rPr>
              <w:t>Ù»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Ð³ÝÓÝ»Éáõ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å³ÑÇ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åÇï³ÝÇáõÃÛ³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Å³ÙÏ»ïÇ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2/3 </w:t>
            </w:r>
            <w:r>
              <w:rPr>
                <w:rFonts w:cs="Arial LatArm" w:ascii="Arial LatArm" w:hAnsi="Arial LatArm"/>
                <w:sz w:val="14"/>
                <w:szCs w:val="14"/>
              </w:rPr>
              <w:t>³éÏ³ÛáõÃÛáõ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üÇñÙ³ÛÇ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Ýß³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ÝÇ ³éÏ³ÛáõÃÛáõÝÁ ä³Ñå³ÝÙ³Ý å³ÛÙ³ÝÝ»ñÁ       2-30oC, For In Vitro Diagnostic only 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ազելի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40.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00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Üß³Ý³¹ñáõÙÁ`üÇñÙ³ÛÇÝ Ýß³ÝÇ ³éÏ³ÛáõÃÛáõÝÁ, Ð³ÝÓÝ»Éáõ å³ÑÇÝ åÇï³ÝÇáõÃÛ³Ý Å³ÙÏ»ïÇ 2/3 ³éÏ³ÛáõÃÛáõÝ, ä³Ñå³ÝÙ³Ý å³ÛÙ³ÝÝ»ñÁ §å³Ñ»É ãáñ ï»ÕáõÙ¦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ուշադրի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միակ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10 % 3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Times LatArm" w:ascii="Times LatArm" w:hAnsi="Times LatArm"/>
                <w:sz w:val="16"/>
                <w:szCs w:val="16"/>
              </w:rPr>
              <w:t>/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3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3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00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 xml:space="preserve">Ð»ÕáõÏª A, Ak, Á Ù³ÏÝÇßÝ»ñÇ,½³Ý·í³Í³ÛÇÝ Ù³ëÁª 99,9 %-Çó áã å³Ï³ë (A Ù³ÏÝÇßÇ Ñ³Ù³ñ),å³ÛÃÛáõÝ³íï³Ý· ¨ ÃáõÝ³íáñ (4-ñ¹ ¹³ë), ÷³Ã»Ãí³ÍùÁª </w:t>
            </w:r>
            <w:r>
              <w:rPr>
                <w:rFonts w:cs="Sylfaen" w:ascii="Sylfaen" w:hAnsi="Sylfaen"/>
                <w:sz w:val="14"/>
                <w:szCs w:val="14"/>
              </w:rPr>
              <w:t>ապակյա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շե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30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Arial LatArm" w:hAnsi="Arial LatArm"/>
                <w:sz w:val="14"/>
                <w:szCs w:val="14"/>
              </w:rPr>
              <w:t>, ¶úêî 6221-90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րոմբոպլաստին</w:t>
            </w:r>
            <w:r>
              <w:rPr>
                <w:rFonts w:cs="Times LatArm" w:ascii="Times LatArm" w:hAnsi="Times LatArm"/>
                <w:sz w:val="16"/>
                <w:szCs w:val="16"/>
              </w:rPr>
              <w:t>/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Times LatArm" w:ascii="Times LatArm" w:hAnsi="Times LatArm"/>
                <w:sz w:val="16"/>
                <w:szCs w:val="16"/>
              </w:rPr>
              <w:t>/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3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3500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>ÂñáÙ</w:t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Arial LatArm" w:ascii="Arial LatArm" w:hAnsi="Arial LatArm"/>
                <w:sz w:val="14"/>
                <w:szCs w:val="14"/>
              </w:rPr>
              <w:t>áåÉ³ëïÇÝÇ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áñáßÙ³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>»ëï</w:t>
            </w:r>
            <w:r>
              <w:rPr>
                <w:rFonts w:cs="Calibri" w:ascii="Arial LatArm" w:hAnsi="Arial LatArm"/>
                <w:sz w:val="14"/>
                <w:szCs w:val="14"/>
              </w:rPr>
              <w:t>-</w:t>
              <w:br/>
            </w:r>
            <w:r>
              <w:rPr>
                <w:rFonts w:cs="Arial LatArm" w:ascii="Arial LatArm" w:hAnsi="Arial LatArm"/>
                <w:sz w:val="14"/>
                <w:szCs w:val="14"/>
              </w:rPr>
              <w:t>Ñ³í³ù³Íáõ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(Delta THR-50 </w:t>
            </w:r>
            <w:r>
              <w:rPr>
                <w:rFonts w:cs="Arial LatArm" w:ascii="Arial LatArm" w:hAnsi="Arial LatArm"/>
                <w:sz w:val="14"/>
                <w:szCs w:val="14"/>
              </w:rPr>
              <w:t>Ï³Ù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Ñ³Ù³ñÅ»ùÁ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) </w:t>
              <w:br/>
            </w:r>
            <w:r>
              <w:rPr>
                <w:rFonts w:cs="Arial LatArm" w:ascii="Arial LatArm" w:hAnsi="Arial LatArm"/>
                <w:sz w:val="14"/>
                <w:szCs w:val="14"/>
              </w:rPr>
              <w:t>Ø»Ãá¹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Arial LatArm" w:ascii="Arial LatArm" w:hAnsi="Arial LatArm"/>
                <w:sz w:val="14"/>
                <w:szCs w:val="14"/>
              </w:rPr>
              <w:t>ýÇ</w:t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Arial LatArm" w:ascii="Arial LatArm" w:hAnsi="Arial LatArm"/>
                <w:sz w:val="14"/>
                <w:szCs w:val="14"/>
              </w:rPr>
              <w:t>ñÇÝá·áÛ³óÙ³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  <w:br/>
            </w:r>
            <w:r>
              <w:rPr>
                <w:rFonts w:cs="Arial LatArm" w:ascii="Arial LatArm" w:hAnsi="Arial LatArm"/>
                <w:sz w:val="14"/>
                <w:szCs w:val="14"/>
              </w:rPr>
              <w:t>Å³Ù³Ý³ÏÇ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áñáßáõÙ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  <w:br/>
            </w:r>
            <w:r>
              <w:rPr>
                <w:rFonts w:cs="Arial LatArm" w:ascii="Arial LatArm" w:hAnsi="Arial LatArm"/>
                <w:sz w:val="14"/>
                <w:szCs w:val="14"/>
              </w:rPr>
              <w:t>üáñÙ³ï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: 2 </w:t>
            </w:r>
            <w:r>
              <w:rPr>
                <w:rFonts w:cs="Times LatArm" w:ascii="Arial LatArm" w:hAnsi="Arial LatArm"/>
                <w:sz w:val="14"/>
                <w:szCs w:val="14"/>
              </w:rPr>
              <w:t>ÙÉ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  <w:br/>
              <w:t xml:space="preserve">êïáõ·íáÕ ÝÙáõß: ³ñÛ³Ý åÉ³½Ù³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ԳՏ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ГГТ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/ 12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5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5500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ամմմա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յուտամիլ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նսֆերազի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ստի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կածու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(GGT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ը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Մեթոդ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Կինետիկ</w:t>
            </w:r>
            <w:r>
              <w:rPr>
                <w:rFonts w:cs="Calibri" w:ascii="Arial LatArm" w:hAnsi="Arial LatArm"/>
                <w:sz w:val="14"/>
                <w:szCs w:val="14"/>
              </w:rPr>
              <w:t>/405</w:t>
            </w:r>
            <w:r>
              <w:rPr>
                <w:rFonts w:cs="Sylfaen" w:ascii="Sylfaen" w:hAnsi="Sylfaen"/>
                <w:sz w:val="14"/>
                <w:szCs w:val="14"/>
              </w:rPr>
              <w:t>նմ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./ </w:t>
            </w:r>
            <w:r>
              <w:rPr>
                <w:rFonts w:cs="Sylfaen" w:ascii="Sylfaen" w:hAnsi="Sylfaen"/>
                <w:sz w:val="14"/>
                <w:szCs w:val="14"/>
              </w:rPr>
              <w:t>Ֆորմատ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: 50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ւգվող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մուշ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յա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ճուկ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լազմա</w:t>
            </w:r>
            <w:r>
              <w:rPr>
                <w:rFonts w:cs="Calibri" w:ascii="Arial LatArm" w:hAnsi="Arial LatArm"/>
                <w:sz w:val="14"/>
                <w:szCs w:val="14"/>
              </w:rPr>
              <w:t>:</w:t>
            </w:r>
            <w:r>
              <w:rPr>
                <w:rFonts w:cs="Times LatArm" w:ascii="Arial LatArm" w:hAnsi="Arial LatArm"/>
                <w:sz w:val="14"/>
                <w:szCs w:val="14"/>
              </w:rPr>
              <w:t>Ð³ÝÓÝ»Éáõ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>2-8C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մնայի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սֆատազա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1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4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4500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իմնայի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ոսֆատազի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նետիկ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ղանակով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ստի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(ALP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ը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Մեթոդ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Կինետիկ</w:t>
            </w:r>
            <w:r>
              <w:rPr>
                <w:rFonts w:cs="Calibri" w:ascii="Arial LatArm" w:hAnsi="Arial LatArm"/>
                <w:sz w:val="14"/>
                <w:szCs w:val="14"/>
              </w:rPr>
              <w:t>/405</w:t>
            </w:r>
            <w:r>
              <w:rPr>
                <w:rFonts w:cs="Sylfaen" w:ascii="Sylfaen" w:hAnsi="Sylfaen"/>
                <w:sz w:val="14"/>
                <w:szCs w:val="14"/>
              </w:rPr>
              <w:t>նմ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./ </w:t>
            </w:r>
            <w:r>
              <w:rPr>
                <w:rFonts w:cs="Sylfaen" w:ascii="Sylfaen" w:hAnsi="Sylfaen"/>
                <w:sz w:val="14"/>
                <w:szCs w:val="14"/>
              </w:rPr>
              <w:t>Ֆորմատ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: 50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ւգվող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մուշ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յան</w:t>
            </w:r>
            <w:r>
              <w:rPr>
                <w:rFonts w:cs="Calibri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շիճուկ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լազմա</w:t>
            </w:r>
            <w:r>
              <w:rPr>
                <w:rFonts w:cs="Calibri" w:ascii="Arial LatArm" w:hAnsi="Arial LatArm"/>
                <w:sz w:val="14"/>
                <w:szCs w:val="14"/>
              </w:rPr>
              <w:t>:</w:t>
            </w:r>
            <w:r>
              <w:rPr>
                <w:rFonts w:cs="Times LatArm" w:ascii="Arial LatArm" w:hAnsi="Arial LatArm"/>
                <w:sz w:val="14"/>
                <w:szCs w:val="14"/>
              </w:rPr>
              <w:t>Ð³ÝÓÝ»Éáõ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å³ÑÇÝ åÇï³ÝÇáõÃÛ³Ý 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>2-8C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տրոլ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լիբրատոր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5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5500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իճուկ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՝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իոքիմիակա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ազոտությա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ի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սկողությա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Ò»éù»ñÇ ³ÝïÇë»åïÇÏ ·»É 200ÙÉ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6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8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800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 xml:space="preserve">¶ÝÙ³Ý ³é³ñÏ³ÛÇ áñ³Ï³Ï³Ý ïíÛ³ÉÝ»ñÁ ã³÷»ñÁ - </w:t>
            </w: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LatArm" w:ascii="Arial LatArm" w:hAnsi="Arial LatArm"/>
                <w:sz w:val="14"/>
                <w:szCs w:val="14"/>
              </w:rPr>
              <w:t>Ð³ÝÓÙ³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LatArm" w:ascii="Arial LatArm" w:hAnsi="Arial LatArm"/>
                <w:sz w:val="14"/>
                <w:szCs w:val="14"/>
              </w:rPr>
              <w:t>å³ÑÇ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LatArm" w:ascii="Arial LatArm" w:hAnsi="Arial LatArm"/>
                <w:sz w:val="14"/>
                <w:szCs w:val="14"/>
              </w:rPr>
              <w:t>åÇï³Ý»ÉÇáõÃÛ³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Å³ÙÏ»ïÇ ³éÏ³ÛáõÃÛáõÝ: ²Ýíï³Ý·áõÃÛáõÝÁ - üÇñÙ³ÛÇÝ Ýß³ÝÇ ³éÏ³ÛáõÃÛáõÝÁ: Üß³Ý³¹ñáõÙÁ - Ð³ÝÓÙ³Ý å³ÑÇÝ åÇï³Ý»ÉÇáõÃÛ³Ý Å³ÙÏ»ïÇ ³éÏ³ÛáõÃÛáõÝ: ä³ÛÙ³Ý³Ï³Ý Ýß³ÝÝ»ñÁ - §í³Ë»ÝáõÙ ¿ ç»ñÙáõÃÛáõÝÇó¦:</w:t>
            </w:r>
          </w:p>
        </w:tc>
      </w:tr>
      <w:tr>
        <w:trPr>
          <w:trHeight w:val="155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ևակիչ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ֆլյուորոժապավենի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9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9000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è»Ýï·»Ý »ñ¨³ÏÇã G-230</w:t>
              <w:br/>
              <w:t>üáñÙ³ï: 15 É</w:t>
              <w:br/>
              <w:t>Ð³ÝÓÝ»Éáõ å³ÑÇÝ åÇï³ÝÇáõÃÛ³Ý</w:t>
              <w:br/>
              <w:t>Å³ÙÏ»ïÇ 2/3 ³éÏ³ÛáõÃÛáõÝ</w:t>
              <w:br/>
              <w:t>üÇñÙ³ÛÇÝ Ýß³ÝÇ ³éÏ³ÛáõÃÛáõÝÁ</w:t>
              <w:br/>
              <w:t xml:space="preserve">ä³Ñå³ÝÙ³Ý å³ÛÙ³ÝÝ»ñÁ ²Ýíï³Ý·áõÃÛáõÝÁ -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րակիչ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լյուորոժապավենի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9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9000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>è»Ýï·»Ý ýÇ</w:t>
            </w:r>
            <w:r>
              <w:rPr>
                <w:rFonts w:cs="Calibri" w:ascii="Sylfaen" w:hAnsi="Sylfaen"/>
                <w:sz w:val="14"/>
                <w:szCs w:val="14"/>
              </w:rPr>
              <w:t>ք</w:t>
            </w:r>
            <w:r>
              <w:rPr>
                <w:rFonts w:cs="Calibri" w:ascii="Arial LatArm" w:hAnsi="Arial LatArm"/>
                <w:sz w:val="14"/>
                <w:szCs w:val="14"/>
              </w:rPr>
              <w:t>ë³Å    305</w:t>
              <w:br/>
              <w:t>üáñÙ³ï: 15É</w:t>
              <w:br/>
              <w:t>Ð³ÝÓÝ»Éáõ å³ÑÇÝ åÇï³ÝÇáõÃÛ³Ý</w:t>
              <w:br/>
              <w:t>Å³ÙÏ»ïÇ 2/3 ³éÏ³ÛáõÃÛáõÝ</w:t>
              <w:br/>
              <w:t>üÇñÙ³ÛÇÝ Ýß³ÝÇ ³éÏ³ÛáõÃÛáõÝÁ</w:t>
              <w:br/>
              <w:t xml:space="preserve">ä³Ñå³ÝÙ³Ý å³ÛÙ³ÝÝ»ñÁ ²Ýíï³Ý·áõÃÛáõÝÁ -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ատրի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մոնաթթու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.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.5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 xml:space="preserve">êåÇï³Ï, Ã³÷³ÝóÇÏ </w:t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Ûáõñ»ÕÇÏÝ»ñ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ùÇÙÇ³å»ë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Ù³ùáõñ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çñáõÙ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ÉáõÍ»ÉÇ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,  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ö³Ã»Ãí³ÍùÁª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0.2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Calibri" w:ascii="Arial LatArm" w:hAnsi="Arial LatArm"/>
                <w:sz w:val="14"/>
                <w:szCs w:val="14"/>
              </w:rPr>
              <w:br/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åáÉÇ¿ÃÇÉ»Ý³ÛÇ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å³ñÏ»ñ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¶úêî</w:t>
            </w:r>
            <w:r>
              <w:rPr>
                <w:rFonts w:cs="Calibri" w:ascii="Arial LatArm" w:hAnsi="Arial LatArm"/>
                <w:sz w:val="14"/>
                <w:szCs w:val="14"/>
              </w:rPr>
              <w:br/>
              <w:t xml:space="preserve">4015-66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Ð³ÝÓÝ»Éáõ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å³ÑÇ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åÇï³ÝÇáõÃÛ³Ý</w:t>
            </w:r>
            <w:r>
              <w:rPr>
                <w:rFonts w:cs="Calibri" w:ascii="Arial LatArm" w:hAnsi="Arial LatArm"/>
                <w:sz w:val="14"/>
                <w:szCs w:val="14"/>
              </w:rPr>
              <w:br/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 xml:space="preserve">Å³ÙÏ»ïÇ 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2/3 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³éÏ³ÛáõÃÛáõ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üÇñÙ³ÛÇ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Ýß³ÝÇ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³éÏ³ÛáõÃÛáõÝÁ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ä³Ñå³ÝÙ³Ý å³ÛÙ³ÝÝ»ñÁ </w:t>
              <w:br/>
              <w:t xml:space="preserve">§å³Ñ»É ãáñ ï»ÕáõÙ¦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NaCL /</w:t>
            </w:r>
            <w:r>
              <w:rPr>
                <w:rFonts w:cs="Sylfaen" w:ascii="Sylfaen" w:hAnsi="Sylfaen"/>
                <w:sz w:val="16"/>
                <w:szCs w:val="16"/>
              </w:rPr>
              <w:t>նատրի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0.9</w:t>
            </w:r>
            <w:r>
              <w:rPr>
                <w:rFonts w:cs="Calibri" w:ascii="Calibri" w:hAnsi="Calibri"/>
                <w:sz w:val="16"/>
                <w:szCs w:val="16"/>
              </w:rPr>
              <w:t>%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-50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3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300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ափանցիկ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գույ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երի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Calibri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Sylfaen" w:ascii="Arial LatArm" w:hAnsi="Arial LatArm"/>
                <w:sz w:val="14"/>
                <w:szCs w:val="14"/>
              </w:rPr>
              <w:t>,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ւյլ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ղի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ով</w:t>
            </w:r>
            <w:r>
              <w:rPr>
                <w:rFonts w:cs="Calibri" w:ascii="Arial LatArm" w:hAnsi="Arial LatArm"/>
                <w:sz w:val="14"/>
                <w:szCs w:val="14"/>
              </w:rPr>
              <w:t>,1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անակում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9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NaCl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րհիդրոլ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30</w:t>
            </w:r>
            <w:r>
              <w:rPr>
                <w:rFonts w:cs="Calibri" w:ascii="Calibri" w:hAnsi="Calibri"/>
                <w:sz w:val="16"/>
                <w:szCs w:val="16"/>
              </w:rPr>
              <w:t>%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>138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>138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 xml:space="preserve">²Ý·áõÛÝ Ã³÷³ÝóÇÏ Ñ»ÕáõÏ, </w:t>
              <w:br/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Arial LatArm" w:ascii="Arial LatArm" w:hAnsi="Arial LatArm"/>
                <w:sz w:val="14"/>
                <w:szCs w:val="14"/>
              </w:rPr>
              <w:t>ÅßÏ³Ï³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Arial LatArm" w:ascii="Arial LatArm" w:hAnsi="Arial LatArm"/>
                <w:sz w:val="14"/>
                <w:szCs w:val="14"/>
              </w:rPr>
              <w:t>çñ³ÍÝÇ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å»ñûùëÇ¹Ç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  <w:br/>
            </w:r>
            <w:r>
              <w:rPr>
                <w:rFonts w:cs="Arial LatArm" w:ascii="Arial LatArm" w:hAnsi="Arial LatArm"/>
                <w:sz w:val="14"/>
                <w:szCs w:val="14"/>
              </w:rPr>
              <w:t>½³Ý·í³Í³ÛÇ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Ù³ëÁ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30 %, </w:t>
              <w:br/>
            </w:r>
            <w:r>
              <w:rPr>
                <w:rFonts w:cs="Arial LatArm" w:ascii="Arial LatArm" w:hAnsi="Arial LatArm"/>
                <w:sz w:val="14"/>
                <w:szCs w:val="14"/>
              </w:rPr>
              <w:t>Ññ¹»Ñ³å³ÛÃÛáõÝ³í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ï³Ý·, </w:t>
              <w:br/>
              <w:t xml:space="preserve">÷³Ã»Ãí³ÍùÁª ³å³ÏÛ³ ßß»ñ 300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, </w:t>
              <w:br/>
              <w:t xml:space="preserve"> ¶úêî 177-88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րհիդրոլ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3</w:t>
            </w:r>
            <w:r>
              <w:rPr>
                <w:rFonts w:cs="Calibri" w:ascii="Calibri" w:hAnsi="Calibri"/>
                <w:sz w:val="16"/>
                <w:szCs w:val="16"/>
              </w:rPr>
              <w:t>% 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1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1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00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 xml:space="preserve">²Ý·áõÛÝ Ã³÷³ÝóÇÏ Ñ»ÕáõÏ, </w:t>
              <w:br/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Arial LatArm" w:ascii="Arial LatArm" w:hAnsi="Arial LatArm"/>
                <w:sz w:val="14"/>
                <w:szCs w:val="14"/>
              </w:rPr>
              <w:t>ÅßÏ³Ï³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Arial LatArm" w:ascii="Arial LatArm" w:hAnsi="Arial LatArm"/>
                <w:sz w:val="14"/>
                <w:szCs w:val="14"/>
              </w:rPr>
              <w:t>çñ³ÍÝÇ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å»ñûùëÇ¹Ç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  <w:br/>
            </w:r>
            <w:r>
              <w:rPr>
                <w:rFonts w:cs="Arial LatArm" w:ascii="Arial LatArm" w:hAnsi="Arial LatArm"/>
                <w:sz w:val="14"/>
                <w:szCs w:val="14"/>
              </w:rPr>
              <w:t>½³Ý·í³Í³ÛÇ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Ù³ëÁ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3%, </w:t>
              <w:br/>
            </w:r>
            <w:r>
              <w:rPr>
                <w:rFonts w:cs="Arial LatArm" w:ascii="Arial LatArm" w:hAnsi="Arial LatArm"/>
                <w:sz w:val="14"/>
                <w:szCs w:val="14"/>
              </w:rPr>
              <w:t>Ññ¹»Ñ³å³ÛÃÛáõÝ³í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ï³Ý·, </w:t>
              <w:br/>
              <w:t xml:space="preserve">÷³Ã»Ãí³ÍùÁª ³å³ÏÛ³ ßß»ñ 100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, </w:t>
              <w:br/>
              <w:t xml:space="preserve"> ¶úêî 177-88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երիանոս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7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7000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 xml:space="preserve">¶ÝÙ³Ý ³é³ñÏ³ÛÇ áñ³Ï³Ï³Ý ïíÛ³ÉÝ»ñÁ ã³÷»ñÁ - </w:t>
            </w: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LatArm" w:ascii="Arial LatArm" w:hAnsi="Arial LatArm"/>
                <w:sz w:val="14"/>
                <w:szCs w:val="14"/>
              </w:rPr>
              <w:t>Ð³ÝÓÙ³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LatArm" w:ascii="Arial LatArm" w:hAnsi="Arial LatArm"/>
                <w:sz w:val="14"/>
                <w:szCs w:val="14"/>
              </w:rPr>
              <w:t>å³ÑÇ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LatArm" w:ascii="Arial LatArm" w:hAnsi="Arial LatArm"/>
                <w:sz w:val="14"/>
                <w:szCs w:val="14"/>
              </w:rPr>
              <w:t>åÇï³Ý»ÉÇáõÃÛ³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Å³ÙÏ»ïÇ ³éÏ³ÛáõÃÛáõÝ: ²Ýíï³Ý·áõÃÛáõÝÁ - üÇñÙ³ÛÇÝ Ýß³ÝÇ ³éÏ³ÛáõÃÛáõÝÁ: Üß³Ý³¹ñáõÙÁ - Ð³ÝÓÙ³Ý å³ÑÇÝ åÇï³Ý»ÉÇáõÃÛ³Ý Å³ÙÏ»ïÇ ³éÏ³ÛáõÃÛáõÝ: ä³ÛÙ³Ý³Ï³Ý Ýß³ÝÝ»ñÁ - §í³Ë»ÝáõÙ ¿ ç»ñÙáõÃÛáõÝÇó¦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>´ÅßÏ³Ï³Ý ëåÇñï 96%  25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</w:t>
            </w:r>
            <w:r>
              <w:rPr>
                <w:rFonts w:cs="Times LatArm" w:ascii="Times LatArm" w:hAnsi="Times LatArm"/>
                <w:sz w:val="16"/>
                <w:szCs w:val="16"/>
              </w:rPr>
              <w:t>.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6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966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966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¶ÝÙ³Ý ³é³ñÏ³ÛÇ áñ³Ï³Ï³Ý </w:t>
              <w:br/>
              <w:t xml:space="preserve">ïíÛ³ÉÝ»ñÁ, ã³÷»ñÁ - </w:t>
            </w: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5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  <w:br/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²Ýíï³Ý·áõÃÛáõÝ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-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Ð³ÝÓÙ³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å³ÑÇ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  <w:br/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åÇï³Ý»ÉÇáõÃÛ³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Å³ÙÏ»ïÇ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  <w:br/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³éÏ³ÛáõÃÛáõ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Üß³Ý³¹ñáõÙ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- </w:t>
              <w:br/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üÇñÙ³ÛÇ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Ýß³ÝÇ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³éÏ³ÛáõÃÛáõÝ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  <w:br/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ä³ÛÙ³Ý³Ï³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Ýß³ÝÝ»ñ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- :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8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0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0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7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6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7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6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գտո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պար՛՛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ԻՈ-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Լ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7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.3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Է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1.6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1.667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.33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.3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</w:t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3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6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գտո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</w:t>
            </w:r>
          </w:p>
        </w:tc>
      </w:tr>
      <w:tr>
        <w:trPr>
          <w:trHeight w:val="22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</w:t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Է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Է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Է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Է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Է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Է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" w:hAnsi="Arial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" w:hAnsi="Arial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25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4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4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.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.7</w:t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Յ ԷՆԴ ԷՍ ՄԵԴԻՔ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" w:hAnsi="Arial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.33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6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</w:t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2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ԻՈ-ՔԻ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</w:t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3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4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5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Է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5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2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5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6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7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4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41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09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09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5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8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9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ԻՈ-ՔԻ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0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</w:t>
            </w:r>
          </w:p>
        </w:tc>
      </w:tr>
      <w:tr>
        <w:trPr>
          <w:trHeight w:val="290" w:hRule="atLeast"/>
        </w:trPr>
        <w:tc>
          <w:tcPr>
            <w:tcW w:w="2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10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չափաբաժինը կասեցվել է ,  3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ն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գնային առաջարկ չի ներկայացվե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3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20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2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2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8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6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սզե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Ֆար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5/15-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00</w:t>
            </w:r>
          </w:p>
        </w:tc>
      </w:tr>
      <w:tr>
        <w:trPr>
          <w:trHeight w:val="110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Յ ԷՆԴ ԷՍ ՄԵԴԻՔ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5/15-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800</w:t>
            </w:r>
          </w:p>
        </w:tc>
      </w:tr>
      <w:tr>
        <w:trPr>
          <w:trHeight w:val="110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5/15-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6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600</w:t>
            </w:r>
          </w:p>
        </w:tc>
      </w:tr>
      <w:tr>
        <w:trPr>
          <w:trHeight w:val="110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5/15-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93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935</w:t>
            </w:r>
          </w:p>
        </w:tc>
      </w:tr>
      <w:tr>
        <w:trPr>
          <w:trHeight w:val="110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Ե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5/15-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3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30</w:t>
            </w:r>
          </w:p>
        </w:tc>
      </w:tr>
      <w:tr>
        <w:trPr>
          <w:trHeight w:val="110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5/15-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4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400</w:t>
            </w:r>
          </w:p>
        </w:tc>
      </w:tr>
      <w:tr>
        <w:trPr>
          <w:trHeight w:val="110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ԻՈ-ՔԻՄ”ՍՊԸ</w:t>
            </w:r>
          </w:p>
        </w:tc>
        <w:tc>
          <w:tcPr>
            <w:tcW w:w="1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5/15-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110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5/15-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110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5/15-9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6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600</w:t>
            </w:r>
          </w:p>
        </w:tc>
      </w:tr>
      <w:tr>
        <w:trPr>
          <w:trHeight w:val="110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5/15-1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12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12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33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33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և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միտաս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9/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(010)230851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elta@arminco.com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670058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21334</w:t>
            </w:r>
          </w:p>
        </w:tc>
      </w:tr>
      <w:tr>
        <w:trPr>
          <w:trHeight w:val="40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Յ ԷՆԴ ԷՍ ՄԵԴԻՔ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33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 Ավան-Առինջ 1մ/շ 1/3շ 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եռ  (091)302129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smedical@inbox.ru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006289640100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84961</w:t>
            </w:r>
          </w:p>
        </w:tc>
      </w:tr>
      <w:tr>
        <w:trPr>
          <w:trHeight w:val="40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34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 Միքայելյան 76/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եռ  (091)459045</w:t>
            </w:r>
          </w:p>
        </w:tc>
        <w:tc>
          <w:tcPr>
            <w:tcW w:w="1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Khachpar.llc@gmail.com</w:t>
              </w:r>
            </w:hyperlink>
          </w:p>
        </w:tc>
        <w:tc>
          <w:tcPr>
            <w:tcW w:w="1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0136676001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71045</w:t>
            </w:r>
          </w:p>
        </w:tc>
      </w:tr>
      <w:tr>
        <w:trPr>
          <w:trHeight w:val="40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ԻՈ-ՔԻՄ”ՍՊԸ</w:t>
            </w:r>
          </w:p>
        </w:tc>
        <w:tc>
          <w:tcPr>
            <w:tcW w:w="33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և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անդ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3 1/1 h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560110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2222"/>
                <w:sz w:val="15"/>
                <w:szCs w:val="15"/>
              </w:rPr>
            </w:pPr>
            <w:r>
              <w:rPr>
                <w:rFonts w:cs="Arial" w:ascii="Arial" w:hAnsi="Arial"/>
                <w:color w:val="222222"/>
                <w:sz w:val="15"/>
                <w:szCs w:val="15"/>
              </w:rPr>
              <w:br/>
            </w:r>
            <w:r>
              <w:rPr>
                <w:rStyle w:val="Gi"/>
                <w:rFonts w:cs="Arial" w:ascii="Arial" w:hAnsi="Arial"/>
                <w:b/>
                <w:color w:val="222222"/>
                <w:sz w:val="15"/>
                <w:szCs w:val="15"/>
              </w:rPr>
              <w:t>info@biochem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22222"/>
                <w:sz w:val="14"/>
                <w:szCs w:val="14"/>
              </w:rPr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8104545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7051</w:t>
            </w:r>
          </w:p>
        </w:tc>
      </w:tr>
      <w:tr>
        <w:trPr>
          <w:trHeight w:val="40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33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և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իրվանզադե 15/32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h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560110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777777"/>
                <w:sz w:val="14"/>
                <w:szCs w:val="14"/>
                <w:shd w:fill="FFFFFF" w:val="clear"/>
              </w:rPr>
              <w:t>magtonillc@mail.ru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4094240100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76616</w:t>
            </w:r>
          </w:p>
        </w:tc>
      </w:tr>
      <w:tr>
        <w:trPr>
          <w:trHeight w:val="40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Գ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33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և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զուման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9/67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(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)380609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ggem@mail.ru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7808168200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32586</w:t>
            </w:r>
          </w:p>
        </w:tc>
      </w:tr>
      <w:tr>
        <w:trPr>
          <w:trHeight w:val="40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33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ևան</w:t>
            </w:r>
            <w:r>
              <w:rPr>
                <w:rFonts w:cs="Arial" w:ascii="Arial" w:hAnsi="Arial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ն</w:t>
            </w:r>
            <w:r>
              <w:rPr>
                <w:rFonts w:cs="Arial" w:ascii="Arial" w:hAnsi="Arial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ճառ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</w:t>
            </w:r>
            <w:r>
              <w:rPr>
                <w:rFonts w:cs="Arial" w:ascii="Arial" w:hAnsi="Arial"/>
                <w:b/>
                <w:sz w:val="14"/>
                <w:szCs w:val="14"/>
              </w:rPr>
              <w:t>.2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րբ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3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628021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iola@arminco.com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1092880100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01026</w:t>
            </w:r>
          </w:p>
        </w:tc>
      </w:tr>
      <w:tr>
        <w:trPr>
          <w:trHeight w:val="40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սզե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Ֆար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33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և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իգր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ծ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63/23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4556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zpharma@yahoo.com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0521940100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33863</w:t>
            </w:r>
          </w:p>
        </w:tc>
      </w:tr>
      <w:tr>
        <w:trPr>
          <w:trHeight w:val="40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33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ավի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յա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վ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33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010)350303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eykoalex@gmail.com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3860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33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Երևան Մամիկոնյանց 3/41 հեռ  (099)445929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armegus@rambler.ru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422249101001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8127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Ռիմա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Գևորգյան</w:t>
            </w:r>
          </w:p>
        </w:tc>
        <w:tc>
          <w:tcPr>
            <w:tcW w:w="38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(010)209314</w:t>
            </w:r>
          </w:p>
        </w:tc>
        <w:tc>
          <w:tcPr>
            <w:tcW w:w="3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specialpoliclinic@gmail.com</w:t>
            </w:r>
          </w:p>
        </w:tc>
      </w:tr>
    </w:tbl>
    <w:p>
      <w:pPr>
        <w:pStyle w:val="34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ԱՆ  ՞՞Հատուկ  պոլիկլինիկա՞՞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Верхний колонтитул Знак"/>
    <w:qFormat/>
    <w:rPr>
      <w:lang w:val="en-AU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1">
    <w:name w:val="Название Знак"/>
    <w:qFormat/>
    <w:rPr>
      <w:rFonts w:ascii="Arial Armenian;Arial" w:hAnsi="Arial Armenian;Arial" w:cs="Arial Armenian;Arial"/>
      <w:sz w:val="24"/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chpar.llc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6:36:00Z</dcterms:created>
  <dc:creator>NAT</dc:creator>
  <dc:description/>
  <cp:keywords/>
  <dc:language>en-US</dc:language>
  <cp:lastModifiedBy>TEST</cp:lastModifiedBy>
  <cp:lastPrinted>2016-04-08T16:32:00Z</cp:lastPrinted>
  <dcterms:modified xsi:type="dcterms:W3CDTF">2017-03-17T07:57:00Z</dcterms:modified>
  <cp:revision>122</cp:revision>
  <dc:subject/>
  <dc:title>Ð²Úî²ð²ðàôÂÚàôÜ ´²ò  ÀÜÂ²ò²Î²ðàì  ÜàôØ   Î²î²ðºÈàô  Ø²êÆÜ</dc:title>
</cp:coreProperties>
</file>