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րտ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spacing w:before="0" w:after="0"/>
        <w:contextualSpacing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ՀՀ ԿԱ Ո ՇՀԱՇՁԲ-15/5-2017-ՃՈ/Բ-ՏԱՐ-ՆԻՇ-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ՀՀ ԿԱ Ո ՇՀԱՇՁԲ-15/5-2017-ՃՈ/Բ-ՏԱՐ-ՆԻՇ-4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րտի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szCs w:val="18"/>
          <w:lang w:val="es-ES"/>
        </w:rPr>
        <w:t>Պետհամարանիշեր տրանսպորտային միջոցների ”տարանցիկ”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Ս ՊՐԻՆ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Ս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szCs w:val="18"/>
          <w:lang w:val="es-ES"/>
        </w:rPr>
        <w:t>Պետհամարանիշեր տրանսպորտային միջոցների ”ժամանակավոր”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Ս ՊՐԻՆ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Ս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ԼԱՍ ՊՐԻՆՏ ՍՊԸ</w:t>
      </w:r>
      <w:r>
        <w:rPr>
          <w:rFonts w:cs="GHEA Grapalat" w:ascii="GHEA Grapalat" w:hAnsi="GHEA Grapalat"/>
          <w:sz w:val="20"/>
        </w:rPr>
        <w:t>-ն աշխատում է առանց ԱԱՀ-ի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03-31T09:37:00Z</cp:lastPrinted>
  <dcterms:modified xsi:type="dcterms:W3CDTF">2017-03-16T05:16:00Z</dcterms:modified>
  <cp:revision>34</cp:revision>
  <dc:subject/>
  <dc:title>                                        Ð²Úî²ð²ðàôÂÚàôÜ ´²ò  ÀÜÂ²ò²Î²ðàì  ÜàôØ   Î²î²ðºÈàô  Ø²êÆÜ</dc:title>
</cp:coreProperties>
</file>