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ԾՁԲ-15/21-ՏԴՊԱԿ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Տուբերկուլոզի դեմ պայքարի ազգային կենտրոն&gt;&gt; ՊՈԱԿ, որը գտնվում է ք. Աբովյան, Արզնու խճուղի թիվ 10  հասցեում, ստորև ներկայացնում է ՇՀԾՁԲ-15/21-ՏԴՊԱԿ-6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15"/>
        <w:gridCol w:w="572"/>
        <w:gridCol w:w="106"/>
        <w:gridCol w:w="228"/>
        <w:gridCol w:w="185"/>
        <w:gridCol w:w="342"/>
        <w:gridCol w:w="131"/>
        <w:gridCol w:w="46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ցքի և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4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4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ման ենթակա սպիտակեղեն և հագուստ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սավան, բարձի երես, վերմակածրար,  վերմակ ,սրբիչ, վերնաշապիկ, ներքնաշապիկ, վարտիք, փոխան, խալաթ, ննջազգեստ, տաք հագուստ, անդրավարտիք/: 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  կեղտոտված  սպիտակեղենը և հագուստը տեսակավորել, թրջել, լվանալ, չորացնել, ախտահանել /անհրաժեշտության դեպքում/ և արդուկել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/ ախտահանումը կատարել ավտոկլավով` բարձր ջերմո-ախտահանման եղանակով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ման ենթակա սպիտակեղեն և հագուստ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սավան, բարձի երես, վերմակածրար,  վերմակ ,սրբիչ, վերնաշապիկ, ներքնաշապիկ, վարտիք, փոխան, խալաթ, ննջազգեստ, տաք հագուստ, անդրավարտիք/: 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  կեղտոտված  սպիտակեղենը և հագուստը տեսակավորել, թրջել, լվանալ, չորացնել, ախտահանել /անհրաժեշտության դեպքում/ և արդուկել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/ ախտահանումը կատարել ավտոկլավով` բարձր ջերմո-ախտահանման եղանակ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գարոն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թ-777 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ֆի Գրուպ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</w:t>
            </w:r>
          </w:p>
        </w:tc>
      </w:tr>
      <w:tr>
        <w:trPr>
          <w:trHeight w:val="289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.03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.03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ֆի Գրուպ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ԾՁԲ-15/21-ՏԴՊԱԿ-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ֆի Գրուպ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ր Նորք 9 զնգվ., 35շ., բն.4 093 41 70 4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zatyan.lusine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4781047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914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ուղարկվել կայքի համապատասխան բաժնում գրանցված բոլոր հնարավոր մասանակիցներին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carayutyun-15-21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եկտրոնային փոստի հասցե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ռողջապահության նախարարության «Տուբերկուլոզի դեմ պայքարի ազգային կենտրո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carayutyun-15-21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30:00Z</dcterms:created>
  <dc:creator>NAT</dc:creator>
  <dc:description/>
  <dc:language>en-US</dc:language>
  <cp:lastModifiedBy>RePack by Diakov</cp:lastModifiedBy>
  <cp:lastPrinted>2015-07-14T11:47:00Z</cp:lastPrinted>
  <dcterms:modified xsi:type="dcterms:W3CDTF">2017-03-19T09:54:00Z</dcterms:modified>
  <cp:revision>3</cp:revision>
  <dc:subject/>
  <dc:title>Ð²Úî²ð²ðàôÂÚàôÜ ´²ò  ÀÜÂ²ò²Î²ðàì  ÜàôØ   Î²î²ðºÈàô  Ø²êÆÜ</dc:title>
</cp:coreProperties>
</file>