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ԲԸԱՀԾՁԲ- ՏԴՊԱԿ-9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&lt;Տուբերկուլոզի դեմ պայքարի ազգային կենտրոն&gt;&gt; ՊՈԱԿ, որը գտնվում է ք. Աբովյան, Արզնու խճուղի թիվ 10  հասցեում, ստորև ներկայացնում է ԲԸԱՀԾՁԲ- ՏԴՊԱԿ-9      ծածկագրով հայտարարված առանց գնումների հայտարարությունը նախապես հրապարակելու բանակցային 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մինար զանգվածային լրատվամիջոցների ներկայացուցիչ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բերկուլոզի կառավարում թեմայով սեմինար հանդիպում զանգվածային լրատվամիջոցների ներկայացուցիչների համար (20 լրագրող) 35 հոգի ընդհանու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 մատուցման ժամկետ` մարտի 17-18  2017 թվական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ը պետք է ապահովի հյուրանոցային ծառայությու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յուրանոցը պետք է գտնվի ք. Աղվերա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բերկուլոզի կառավարում թեմայով սեմինար հանդիպում զանգվածային լրատվամիջոցների ներկայացուցիչների համար (20 լրագրող) 35 հոգի ընդհանու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 մատուցման ժամկետ` մարտի 17-18  2017 թվական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ը պետք է ապահովի հյուրանոցային ծառայությու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յուրանոցը պետք է գտնվի ք. Աղվերանու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6-րդ ենթակետի գ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աշնորհային 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ոբալ հիմնադրամի դրամաշնորհային ծրագրի ենթադրամաշնորհային պայմանագիր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թուր Գրիգորյան 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168-Ն որոշման 74-րդ կետի 1-ին ենթակետի զ պարբերություն համաձայն վարվել են բանակցություններ, որի արդյունքում գնային առաջարկը սահմանվել է 1300000 ՀՀ դրամ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4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թուր Գրիգորյան 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ԸԱՀԾՁԲ- ՏԴՊԱԿ-9-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3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թուր Գրիգորյան 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որՆորքի 7-րդզ., 21 շ., բն.35 (091) 70 70 6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tgrigtv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13006464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1756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 Կառավարության 168-Ն որոշման 74-րդ կետի 1-ին ենթակետի ա պարբերություն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թուր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77 82 65 5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arturab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</w:t>
      </w:r>
      <w:r>
        <w:rPr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Առողջապահության նախարարության «Տուբերկուլոզի դեմ պայքարի ազգային կենտրոն»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szCs w:val="18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13:00Z</dcterms:created>
  <dc:creator>NAT</dc:creator>
  <dc:description/>
  <cp:keywords/>
  <dc:language>en-US</dc:language>
  <cp:lastModifiedBy>RePack by Diakov</cp:lastModifiedBy>
  <cp:lastPrinted>2015-07-14T11:47:00Z</cp:lastPrinted>
  <dcterms:modified xsi:type="dcterms:W3CDTF">2017-03-19T09:53:00Z</dcterms:modified>
  <cp:revision>8</cp:revision>
  <dc:subject/>
  <dc:title>Ð²Úî²ð²ðàôÂÚàôÜ ´²ò  ÀÜÂ²ò²Î²ðàì  ÜàôØ   Î²î²ðºÈàô  Ø²êÆÜ</dc:title>
</cp:coreProperties>
</file>