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5/2-ՏԴՊԱԿ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&lt;Տուբերկուլոզի դեմ պայքարի ազգային կենտրոն&gt;&gt; ՊՈԱԿ, որը գտնվում է ք. Աբովյան, Արզնու խճուղի թիվ 10  հասցեում, ստորև ներկայացնում է ՇՀԱՊՁԲ-15/2-ՏԴՊԱԿ-7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15"/>
        <w:gridCol w:w="572"/>
        <w:gridCol w:w="106"/>
        <w:gridCol w:w="228"/>
        <w:gridCol w:w="185"/>
        <w:gridCol w:w="342"/>
        <w:gridCol w:w="131"/>
        <w:gridCol w:w="46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9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99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94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945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, փաթեփավորումը 430գ, սննդային պոլիէթիլենային տոպրակներով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, փաթեփավորումը 430գ, սննդային պոլիէթիլենային տոպրակներ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»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2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 Եղբայներ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58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58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717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71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30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30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դրութ-1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9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9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5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5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3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վամարին ՍՊԸ և Տիսա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12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2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5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51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ալիմա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2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2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4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94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բովյանի հացի գործարան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66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66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3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9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59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15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2017</w:t>
            </w:r>
          </w:p>
        </w:tc>
      </w:tr>
      <w:tr>
        <w:trPr>
          <w:trHeight w:val="289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.03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.03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ԱՊՁԲ-15/2-ՏԴՊԱԿ-7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5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15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բովյանի հացի գործարան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Կոտայքի մարզ, գ. Մայակովսկի (094) 32636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bovyan-ha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308812479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5051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ուղարկվել կայքի համապատասխան բաժնում գրանցված բոլոր հնարավոր մասանակիցներին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pranq-15-2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էլեկտրոնային փոստի հասցե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arturabg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Հ Առողջապահության նախարարության «Տուբերկուլոզի դեմ պայքարի ազգային կենտրոն»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43:00Z</dcterms:created>
  <dc:creator>NAT</dc:creator>
  <dc:description/>
  <cp:keywords/>
  <dc:language>en-US</dc:language>
  <cp:lastModifiedBy>RePack by Diakov</cp:lastModifiedBy>
  <cp:lastPrinted>2015-07-14T11:47:00Z</cp:lastPrinted>
  <dcterms:modified xsi:type="dcterms:W3CDTF">2017-03-19T09:56:00Z</dcterms:modified>
  <cp:revision>6</cp:revision>
  <dc:subject/>
  <dc:title>Ð²Úî²ð²ðàôÂÚàôÜ ´²ò  ÀÜÂ²ò²Î²ðàì  ÜàôØ   Î²î²ðºÈàô  Ø²êÆÜ</dc:title>
</cp:coreProperties>
</file>