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GHEA Grapalat"/>
          <w:b/>
          <w:b/>
          <w:i/>
          <w:i/>
          <w:color w:val="000000"/>
          <w:sz w:val="16"/>
          <w:szCs w:val="24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ՀԱՊՁԲ-15/3-ՏԴՊԱԿ-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&lt;&lt;Տուբերկուլոզի դեմ պայքարի ազգային կենտրոն&gt;&gt; ՊՈԱԿ, որը գտնվում է ք. Աբովյան, Արզնու խճուղի թիվ 10  հասցեում, ստորև ներկայացնում է ՇՀԱՊՁԲ-15/3-ՏԴՊԱԿ-8 ծածկագրով հայտարարված շրջանակային համաձայնագրերով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511"/>
        <w:gridCol w:w="284"/>
        <w:gridCol w:w="49"/>
        <w:gridCol w:w="376"/>
        <w:gridCol w:w="43"/>
        <w:gridCol w:w="192"/>
        <w:gridCol w:w="170"/>
        <w:gridCol w:w="15"/>
        <w:gridCol w:w="572"/>
        <w:gridCol w:w="106"/>
        <w:gridCol w:w="228"/>
        <w:gridCol w:w="185"/>
        <w:gridCol w:w="342"/>
        <w:gridCol w:w="131"/>
        <w:gridCol w:w="46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32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իր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գիրք, մատյան, 70-100էջ, տողանի, սպիտակ էջերով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գիրք, մատյան, 70-100էջ, տողանի, սպիտակ էջերով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4 </w:t>
            </w:r>
            <w:r>
              <w:rPr>
                <w:rFonts w:cs="Arial" w:ascii="GHEA Grapalat" w:hAnsi="GHEA Grapalat"/>
                <w:sz w:val="16"/>
                <w:szCs w:val="16"/>
              </w:rPr>
              <w:t>ֆորմ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А4, չկավճած թուղթ, օգտագործվում է տպագրման համար, թելիկներ չպարունակող,  մեխանիկական եղանակով ստացված, 80 գ/մ2, (210X297) մմ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ւփ/500 հատ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А4, չկավճած թուղթ, օգտագործվում է տպագրման համար, թելիկներ չպարունակող,  մեխանիկական եղանակով ստացված, 80 գ/մ2, (210X297) մմ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ւփ/500 հատ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ղեգր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երթ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թև և մարդատար ավտոմեքենաների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թև և մարդատար ավտոմեքենաների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տի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Հասարակ, սև, համապատասխան կարծրությամբ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Հասարակ, սև, համապատասխան կարծրությամբ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տին` փոքր, նախատեսված մատիտով գրածները մաքրելու համար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տին` փոքր, նախատեսված մատիտով գրածները մաքրելու համար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տրի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Ուղղիչ գրիչ  -0,02մմ,  8մլ  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Ուղղիչ գրիչ  -0,02մմ,  8մլ 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րիչ գրաֆիտե մատիտի համար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րիչ գրաֆիտե մատիտի համա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գրելու, սոսնձվածքը 1,25 մմ-ից ոչ պակաս, սպիտակությունը 75%-ից ոչ պակա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ւփ/100 թերթ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գրելու, սոսնձվածքը 1,25 մմ-ից ոչ պակաս, սպիտակությունը 75%-ից ոչ պակա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ւփ/100 թերթ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մ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25 մմ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25 մմ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մ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Մետաղական, լայնությունը 19 մմ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Մետաղական, լայնությունը 19 մմ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ջաբաժան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5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A4 ձևաչափի, պլաստիկից, 20 թվային բաժանիչներով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A4 ձևաչափի, պլաստիկից, 20 թվային բաժանիչներով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արագ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թել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թղթ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րաթղթից կազմեր երկարատև պահման գործերի համար, Բ տիպի, թելակապերով, ստվա¬րաթղթի խտությունը` 1,15 գ/սմ3, հաստությունը 0,3-ից մինչև 1,5 մմ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րաթղթից կազմեր երկարատև պահման գործերի համար, Բ տիպի, թելակապերով, ստվա¬րաթղթի խտությունը` 1,15 գ/սմ3, հաստությունը 0,3-ից մինչև 1,5 մմ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Arial" w:ascii="GHEA Grapalat" w:hAnsi="GHEA Grapalat"/>
                <w:sz w:val="16"/>
                <w:szCs w:val="16"/>
              </w:rPr>
              <w:t>թեր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, մինչև 20 թերթ մետաղալարե կապերով ամրացնելու համար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0-50 </w:t>
            </w:r>
            <w:r>
              <w:rPr>
                <w:rFonts w:cs="Arial" w:ascii="GHEA Grapalat" w:hAnsi="GHEA Grapalat"/>
                <w:sz w:val="16"/>
                <w:szCs w:val="16"/>
              </w:rPr>
              <w:t>թեր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, 30-ից մինչև 50 թերթ մետաղալարե կապերով ամրացնելու համար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>, 50-</w:t>
            </w:r>
            <w:r>
              <w:rPr>
                <w:rFonts w:cs="Arial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եր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, 50-ից ավելի թերթ մետաղալարե կապերով ամրացնելու համար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, 50-ից ավելի թերթ մետաղալարե կապերով ամրացնելու համար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ալար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պ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10 մմ/6 մմ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ւփ/1000 հատ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10 մմ/6 մմ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ւփ/1000 հատ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տաղալար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պ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24 մմ/6 մմ, 26 մմ/6 մմ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ւփ/1000 հատ 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24 մմ/6 մմ, 26 մմ/6 մմ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ւփ/1000 հատ 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կոտիչ գրասենյակային` մինչև 36 թերթ դակելու համար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կոտիչ գրասենյակային` մինչև 36 թերթ դակելու համար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 մասին»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02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մնյ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մնյ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մնյ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մնյ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մնյ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մնյ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մնյ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մնյ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մնյ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մնյ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մնյ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9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մնյ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մնյ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մնյ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մնյ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մնյ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մնյ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մնյ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մնյ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3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8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մնյ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ՀԱՊՁԲ-15/3-ՏԴՊԱԿ-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3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1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1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մնյ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տայքի մարզ Գ. Գառնի, Մ. Նալբանդյան 31  055 44 44 4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omniallc.arm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20650100086573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54320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Մրցույթի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 և ուղարկվել կայքի համապատասխան բաժնում գրանցված բոլոր հնարավոր մասանակիցներին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apranq-15-3@shh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էլեկտրոնային փոստի հասցե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թուր Աբգ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77 82 65 5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arturabg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՝</w:t>
      </w:r>
      <w:r>
        <w:rPr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Հ Առողջապահության նախարարության «Տուբերկուլոզի դեմ պայքարի ազգային կենտրոն» ՊՈԱԿ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szCs w:val="18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pranq-15-3@shh.gnumner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30:00Z</dcterms:created>
  <dc:creator>NAT</dc:creator>
  <dc:description/>
  <cp:keywords/>
  <dc:language>en-US</dc:language>
  <cp:lastModifiedBy>RePack by Diakov</cp:lastModifiedBy>
  <cp:lastPrinted>2015-07-14T11:47:00Z</cp:lastPrinted>
  <dcterms:modified xsi:type="dcterms:W3CDTF">2017-03-19T09:29:00Z</dcterms:modified>
  <cp:revision>6</cp:revision>
  <dc:subject/>
  <dc:title>Ð²Úî²ð²ðàôÂÚàôÜ ´²ò  ÀÜÂ²ò²Î²ðàì  ÜàôØ   Î²î²ðºÈàô  Ø²êÆÜ</dc:title>
</cp:coreProperties>
</file>