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GHEA Grapalat" w:ascii="GHEA Grapalat" w:hAnsi="GHEA Grapalat"/>
          <w:sz w:val="24"/>
          <w:szCs w:val="24"/>
          <w:lang w:val="af-ZA"/>
        </w:rPr>
        <w:t>ՀՀ ՔՊԿ-ՇՀԾՁԲ-17/03»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ղաքաշինության պետական կոմիտեն, որը գտնվում է ք. Երևան, Հանրապետության հրապարակ, Կառավարական տուն 3 հասցեում, ստորև ներկայացնում է «ՀՀ ՔՊԿ-ՇՀԾՁԲ-17/03» ծածկագրով հայտարարված ՇՀ ընթացակարգի արդյունքում կնքված պայմանագրի մասին տեղեկատվությունը։</w:t>
      </w:r>
    </w:p>
    <w:tbl>
      <w:tblPr>
        <w:tblW w:w="1103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1"/>
        <w:gridCol w:w="50"/>
        <w:gridCol w:w="216"/>
        <w:gridCol w:w="1024"/>
        <w:gridCol w:w="145"/>
        <w:gridCol w:w="26"/>
        <w:gridCol w:w="144"/>
        <w:gridCol w:w="406"/>
        <w:gridCol w:w="147"/>
        <w:gridCol w:w="32"/>
        <w:gridCol w:w="792"/>
        <w:gridCol w:w="161"/>
        <w:gridCol w:w="49"/>
        <w:gridCol w:w="147"/>
        <w:gridCol w:w="8"/>
        <w:gridCol w:w="264"/>
        <w:gridCol w:w="182"/>
        <w:gridCol w:w="10"/>
        <w:gridCol w:w="20"/>
        <w:gridCol w:w="71"/>
        <w:gridCol w:w="676"/>
        <w:gridCol w:w="90"/>
        <w:gridCol w:w="8"/>
        <w:gridCol w:w="17"/>
        <w:gridCol w:w="134"/>
        <w:gridCol w:w="22"/>
        <w:gridCol w:w="143"/>
        <w:gridCol w:w="342"/>
        <w:gridCol w:w="381"/>
        <w:gridCol w:w="20"/>
        <w:gridCol w:w="182"/>
        <w:gridCol w:w="12"/>
        <w:gridCol w:w="77"/>
        <w:gridCol w:w="28"/>
        <w:gridCol w:w="22"/>
        <w:gridCol w:w="636"/>
        <w:gridCol w:w="147"/>
        <w:gridCol w:w="39"/>
        <w:gridCol w:w="311"/>
        <w:gridCol w:w="141"/>
        <w:gridCol w:w="6"/>
        <w:gridCol w:w="32"/>
        <w:gridCol w:w="6"/>
        <w:gridCol w:w="223"/>
        <w:gridCol w:w="158"/>
        <w:gridCol w:w="196"/>
        <w:gridCol w:w="13"/>
        <w:gridCol w:w="7"/>
        <w:gridCol w:w="347"/>
        <w:gridCol w:w="337"/>
        <w:gridCol w:w="13"/>
        <w:gridCol w:w="43"/>
        <w:gridCol w:w="7"/>
        <w:gridCol w:w="503"/>
        <w:gridCol w:w="758"/>
        <w:gridCol w:w="21"/>
        <w:gridCol w:w="32"/>
      </w:tblGrid>
      <w:tr>
        <w:trPr>
          <w:trHeight w:val="146" w:hRule="atLeast"/>
        </w:trPr>
        <w:tc>
          <w:tcPr>
            <w:tcW w:w="1100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ունդաի Գրանդեոր /2008թ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52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52 000</w:t>
            </w:r>
          </w:p>
        </w:tc>
        <w:tc>
          <w:tcPr>
            <w:tcW w:w="20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ունդաի Գրանդեոր /2008թ./ ավտոմեքենայի SU-1, SU-2 և SU-2–ի ընթացքում օգտագործվող պահեստամասեր, քսայուղեր և այլ օժանդակ  նյութեր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ունդաի Գրանդեոր /2008թ./ ավտոմեքենայի SU-1, SU-2 և SU-2–ի ընթացքում օգտագործվող պահեստամասեր, քսայուղեր և այլ օժանդակ  նյութե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Ռենո Ֆլուենս /2012թ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0 000</w:t>
            </w:r>
          </w:p>
        </w:tc>
        <w:tc>
          <w:tcPr>
            <w:tcW w:w="20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Ռենո Ֆլուենս /2012թ./ ավտոմեքենայի SU-1, SU-2 և SU-2–ի ընթացքում օգտագործվող պահեստամասեր, քսայուղեր և այլ օժանդակ  նյութեր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Ռենո Ֆլուենս /2012թ./ ավտոմեքենայի SU-1, SU-2 և SU-2–ի ընթացքում օգտագործվող պահեստամասեր, քսայուղեր և այլ օժանդակ  նյութե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ունդաի Տուքսոն /2008թ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0 000</w:t>
            </w:r>
          </w:p>
        </w:tc>
        <w:tc>
          <w:tcPr>
            <w:tcW w:w="20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ունդաի Տուքսոն /2008թ./ ավտոմեքենայի SU-1, SU-2 և SU-2–ի ընթացքում օգտագործվող պահեստամասեր, քսայուղեր և այլ օժանդակ  նյութեր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ունդաի Տուքսոն /2008թ./ ավտոմեքենայի SU-1, SU-2 և SU-2–ի ընթացքում օգտագործվող պահեստամասեր, քսայուղեր և այլ օժանդակ  նյութե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Տոյոտա Լենդ Քրաուզեր Պրադո /2004թ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00 000</w:t>
            </w:r>
          </w:p>
        </w:tc>
        <w:tc>
          <w:tcPr>
            <w:tcW w:w="20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Տոյոտա Լենդ Քրաուզեր Պրադո /2004թ./ ավտոմեքենայի SU-1, SU-2 և SU-2–ի ընթացքում օգտագործվող պահեստամասեր, քսայուղեր և այլ օժանդակ  նյութեր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Տոյոտա Լենդ Քրաուզեր Պրադո /2004թ./ ավտոմեքենայի SU-1, SU-2 և SU-2–ի ընթացքում օգտագործվող պահեստամասեր, քսայուղեր և այլ օժանդակ  նյութե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Նիսսան Մաքսիմա /2004թ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0 000</w:t>
            </w:r>
          </w:p>
        </w:tc>
        <w:tc>
          <w:tcPr>
            <w:tcW w:w="20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Նիսսան Մաքսիմա /2004թ./ ավտոմեքենայի SU-1, SU-2 և SU-2–ի ընթացքում օգտագործվող պահեստամասեր, քսայուղեր և այլ օժանդակ  նյութեր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Նիսսան Մաքսիմա /2004թ./ ավտոմեքենայի SU-1, SU-2 և SU-2–ի ընթացքում օգտագործվող պահեստամասեր, քսայուղեր և այլ օժանդակ  նյութե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ունդաի էլանտրա /2011թ.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00 000</w:t>
            </w:r>
          </w:p>
        </w:tc>
        <w:tc>
          <w:tcPr>
            <w:tcW w:w="20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ունդաի էլանտրա /2011թ./ ավտոմեքենայի SU-1, SU-2 և SU-2–ի ընթացքում օգտագործվող պահեստամասեր, քսայուղեր և այլ օժանդակ  նյութեր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ունդաի էլանտրա /2011թ./ ավտոմեքենայի SU-1, SU-2 և SU-2–ի ընթացքում օգտագործվող պահեստամասեր, քսայուղեր և այլ օժանդակ  նյութե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00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Հ-ով իրականացվող գնումների ցանկու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0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0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9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0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զ.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ւնդաի Գրանդեոր /2008թ./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Լեշ Մոտորս» ՍՊԸ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645,541.67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645,541.67</w:t>
            </w:r>
          </w:p>
        </w:tc>
        <w:tc>
          <w:tcPr>
            <w:tcW w:w="1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,108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,108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374,650.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374,650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Գարանտսերվիս» ՍՊԸ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866,375.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866,375.0</w:t>
            </w:r>
          </w:p>
        </w:tc>
        <w:tc>
          <w:tcPr>
            <w:tcW w:w="1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73,275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73,275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239,650.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239,650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3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վնե» ՍՊԸ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309,417.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309,417.0</w:t>
            </w:r>
          </w:p>
        </w:tc>
        <w:tc>
          <w:tcPr>
            <w:tcW w:w="1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,033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,033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086,450.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086,450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:Ռենո Ֆլուենս /2012թ./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Լեշ Մոտորս» ՍՊԸ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631,367.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631,367.0</w:t>
            </w:r>
          </w:p>
        </w:tc>
        <w:tc>
          <w:tcPr>
            <w:tcW w:w="1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6,273.33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6,273.33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357,640.0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357,640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Գարանտսերվիս» ՍՊԸ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704,542.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704,542.0</w:t>
            </w:r>
          </w:p>
        </w:tc>
        <w:tc>
          <w:tcPr>
            <w:tcW w:w="1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40,908.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340,908.0</w:t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045,450.0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045,450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վնե» ՍՊԸ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690,183.0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690,183.0</w:t>
            </w:r>
          </w:p>
        </w:tc>
        <w:tc>
          <w:tcPr>
            <w:tcW w:w="1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2367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2367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382,550.0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382,550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ւնդաի Տուքսոն /2008թ./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Լեշ Մոտորս» ՍՊԸ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906,417.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906,417.0</w:t>
            </w:r>
          </w:p>
        </w:tc>
        <w:tc>
          <w:tcPr>
            <w:tcW w:w="1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81,283.33 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81,283.33 </w:t>
            </w:r>
          </w:p>
        </w:tc>
        <w:tc>
          <w:tcPr>
            <w:tcW w:w="1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687,700.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687,700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Գարանտսերվիս» ՍՊԸ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787,375.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787,375.0</w:t>
            </w:r>
          </w:p>
        </w:tc>
        <w:tc>
          <w:tcPr>
            <w:tcW w:w="1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7475.00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7475.00</w:t>
            </w:r>
          </w:p>
        </w:tc>
        <w:tc>
          <w:tcPr>
            <w:tcW w:w="1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344,850.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344,850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վնե» ՍՊԸ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772,083.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772,083.0</w:t>
            </w:r>
          </w:p>
        </w:tc>
        <w:tc>
          <w:tcPr>
            <w:tcW w:w="1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7567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2983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609,650.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609,650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ին 4: Տոյոտա Լենդ Քրաուզեր Պրադո /2004թ./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Լեշ Մոտորս» ՍՊԸ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160,583.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160,583.0</w:t>
            </w:r>
          </w:p>
        </w:tc>
        <w:tc>
          <w:tcPr>
            <w:tcW w:w="1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2,116.67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32,116.67</w:t>
            </w:r>
          </w:p>
        </w:tc>
        <w:tc>
          <w:tcPr>
            <w:tcW w:w="1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992,700.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992,700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Գարանտսերվիս» ՍՊԸ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852,125.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852,125.0</w:t>
            </w:r>
          </w:p>
        </w:tc>
        <w:tc>
          <w:tcPr>
            <w:tcW w:w="1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425.0</w:t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425.0</w:t>
            </w:r>
          </w:p>
        </w:tc>
        <w:tc>
          <w:tcPr>
            <w:tcW w:w="1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622,550.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622,550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վնե» ՍՊԸ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485,167.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485,167.0</w:t>
            </w:r>
          </w:p>
        </w:tc>
        <w:tc>
          <w:tcPr>
            <w:tcW w:w="1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2983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2983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438,150.0</w:t>
            </w:r>
          </w:p>
        </w:tc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438,150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իսսան Մաքսիմա /2004թ./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Լեշ Մոտորս» ՍՊԸ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635,125.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635,125.0</w:t>
            </w:r>
          </w:p>
        </w:tc>
        <w:tc>
          <w:tcPr>
            <w:tcW w:w="1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7,025.0</w:t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7,025.0</w:t>
            </w:r>
          </w:p>
        </w:tc>
        <w:tc>
          <w:tcPr>
            <w:tcW w:w="1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362,150.0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362,150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Գարանտսերվիս» ՍՊԸ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602,958.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602,958.0</w:t>
            </w:r>
          </w:p>
        </w:tc>
        <w:tc>
          <w:tcPr>
            <w:tcW w:w="1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592.0</w:t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0592.0</w:t>
            </w:r>
          </w:p>
        </w:tc>
        <w:tc>
          <w:tcPr>
            <w:tcW w:w="1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123,550.0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,123,550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վնե» ՍՊԸ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868,500.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868,500.0</w:t>
            </w:r>
          </w:p>
        </w:tc>
        <w:tc>
          <w:tcPr>
            <w:tcW w:w="1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45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45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593,950.0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593,950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ւնդաի էլանտրա /2011թ./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Լեշ Մոտորս» ՍՊԸ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637,616.67.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637,616.67.0</w:t>
            </w:r>
          </w:p>
        </w:tc>
        <w:tc>
          <w:tcPr>
            <w:tcW w:w="1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27,523.33 </w:t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727,523.33 </w:t>
            </w:r>
          </w:p>
        </w:tc>
        <w:tc>
          <w:tcPr>
            <w:tcW w:w="1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365,140.0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365,140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Գարանտսերվիս» ՍՊԸ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802,958.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802,958.0</w:t>
            </w:r>
          </w:p>
        </w:tc>
        <w:tc>
          <w:tcPr>
            <w:tcW w:w="1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0592</w:t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0592</w:t>
            </w:r>
          </w:p>
        </w:tc>
        <w:tc>
          <w:tcPr>
            <w:tcW w:w="1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163,550.0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163,550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վնե» ՍՊԸ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396,767.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396,767.0</w:t>
            </w:r>
          </w:p>
        </w:tc>
        <w:tc>
          <w:tcPr>
            <w:tcW w:w="1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,283.00</w:t>
            </w:r>
          </w:p>
        </w:tc>
        <w:tc>
          <w:tcPr>
            <w:tcW w:w="1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648,283.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45,050.0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045,050.0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1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1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7թ.</w:t>
            </w:r>
          </w:p>
        </w:tc>
        <w:tc>
          <w:tcPr>
            <w:tcW w:w="3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3.2017թ. /ներառյալ/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 03.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0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ՔՊԿ-ՇՀԾՁԲ-17/03»</w:t>
            </w:r>
          </w:p>
        </w:tc>
        <w:tc>
          <w:tcPr>
            <w:tcW w:w="1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7թ.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52 000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52 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0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26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` 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ուբինյանց փ. 3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կ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60) 522 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motot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</w:t>
            </w:r>
          </w:p>
        </w:tc>
        <w:tc>
          <w:tcPr>
            <w:tcW w:w="20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274550100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3228</w:t>
            </w:r>
          </w:p>
        </w:tc>
      </w:tr>
      <w:tr>
        <w:trPr>
          <w:trHeight w:val="169" w:hRule="atLeast"/>
        </w:trPr>
        <w:tc>
          <w:tcPr>
            <w:tcW w:w="1100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0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Հրավերը էլեկտրոնային եղանակով ուղարկվել է «Գնումների մասին» օրենքի 16-րդ հոդվածի 1-ին մասի 3-րդ կետի «ա»  ենթակետի համաձայն հրապարակված շրջանակային համաձայնագրեր կնքած մասնակիցներին, ինչպես նաև սահմանված կարգով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0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0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եղե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0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8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9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ԿԱ քաղաքաշինության պետ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7-03-20T10:57:00Z</cp:lastPrinted>
  <dcterms:modified xsi:type="dcterms:W3CDTF">2017-03-20T06:58:00Z</dcterms:modified>
  <cp:revision>148</cp:revision>
  <dc:subject/>
  <dc:title>                                        Ð²Úî²ð²ðàôÂÚàôÜ ´²ò  ÀÜÂ²ò²Î²ðàì  ÜàôØ   Î²î²ðºÈàô  Ø²êÆÜ</dc:title>
</cp:coreProperties>
</file>