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ՊԱ-ՊԸԱՇՁԲ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ՄԻՊԱ-ՊԸԱՇՁԲ-1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նքների  կատարման ժամկետի փոփոխություն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Աշխատանքների կատարման ժամկետ է սահմանվել 2017թ հունիսի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1-2017թ օգոստոսի 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26-րդ հոդված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Armine Namalyan</cp:lastModifiedBy>
  <cp:lastPrinted>2012-06-13T10:43:00Z</cp:lastPrinted>
  <dcterms:modified xsi:type="dcterms:W3CDTF">2017-03-20T07:30:00Z</dcterms:modified>
  <cp:revision>13</cp:revision>
  <dc:subject/>
  <dc:title>Ð²Úî²ð²ðàôÂÚàôÜ ´²ò  ÀÜÂ²ò²Î²ðàì  ÜàôØ   Î²î²ðºÈàô  Ø²êÆÜ</dc:title>
</cp:coreProperties>
</file>