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ԲՀԿ-ՇՀԱՊՁԲ-17/1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ռավոտ&gt;&gt; բարեգործական հասարակական կազմակերպ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ք. Վանաձոր,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Թատերակ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ԲՀԿ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 5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կաթնամթերք, ձավարեղեն, բանջարեղեն, մսամթերք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յուր, կաթնամթերք, ձավարեղեն, բանջարեղեն, մսամթերք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7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58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375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3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9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397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397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3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, 6, 8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27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27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83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83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, 6, 8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Ստեփանակերտ, Վ. Սարգսյանի 14/21, /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s.foton20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04405008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.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ին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Հովհաննի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16T08:06:00Z</dcterms:modified>
  <cp:revision>73</cp:revision>
  <dc:subject/>
  <dc:title> </dc:title>
</cp:coreProperties>
</file>