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ԳՆՄԱՆ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</w:rPr>
        <w:t>մարտ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17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 «ԱԲՀ-ՇՀ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ԱՊՁԲ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15/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1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7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/2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»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 ԱԲՀ-ՇՀ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ԱՊՁԲ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15/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1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7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/2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արտ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5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օճառ` հեղու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824,36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008,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5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։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լվացքի փոշի, ձեռքով լվանալու համա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6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06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0833,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վել սովորական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5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22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վել գոգաթիակով պլաստմասյա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9933,33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6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730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դույլ պլաստմասե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16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6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ղբարկղ պլաստմասե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7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ղթե անձեռոցիկ,եռաշերտ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4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8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պոլիմերային ինքնակպչուն ժապավեն,48մմX100մ 48մմx100մ տնտեսական, մեծ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083,33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3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9։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ոլիմերային ինքնակպչուն ժապավեն, 19մմx36մ գրասենյակային, փոք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541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3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0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հոտազերծիչ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1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սպունգ, սանիտարահիգիենի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5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1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2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սպունգ, սանիտարահիգիենի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725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8025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3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փսե լվանալու հեղու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95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3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4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փսե լվանալու հեղու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0208,33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31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5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ափսե լվանալու հեղու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35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6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սեղանի շո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91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58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7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սեղանի շոր սրբիչ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2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8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սեղանի շոր հասար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8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9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հատակի շո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6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17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0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մեկուսիչ ժապավեն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2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7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1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զուգարանի թուղթ ռուլոնով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55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1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2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զուգարանի թուղթ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9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2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3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պոլիէթիլենային պարկ աղբի համա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6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72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816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4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կահույքի փայլեցման միջոց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8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6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9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5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կահույքի փայլեցման միջոց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1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36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6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հատակի հեղու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37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375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7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հատակի հեղու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4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86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8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զուգարանի խոզան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4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9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9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գորգի հեղու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7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825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9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0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գորգի հեղու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65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1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493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1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սպիրալ կոշտ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2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 ժավել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9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1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3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 ձեռնոց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9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4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 ձեռնոց կոշտ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6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86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5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 մեխ շինարարակա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8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7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վրձին,ներկար. աշխատ. կատարելու համա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af-ZA"/>
        </w:rPr>
      </w:pPr>
      <w:r>
        <w:rPr>
          <w:rFonts w:cs="Tahoma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8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վարդակ երկբևեռանի,պատի ներսի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af-ZA"/>
        </w:rPr>
      </w:pPr>
      <w:r>
        <w:rPr>
          <w:rFonts w:cs="Tahoma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39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վարդակ մեկբևեռանի,պատի ներսի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9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741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0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վարդակ երկբևեռանի արտաքին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275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7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1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վարդակ մեկբևեռանի,պատի ներսի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/>
      </w:pPr>
      <w:r>
        <w:rPr/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83,34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7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2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խրոց սովորական, հաստ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875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3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խրոց սովորական, բար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4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կողպեք` կախովի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7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7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5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կողպեք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6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եվրո դռների</w:t>
      </w:r>
      <w:r>
        <w:rPr/>
        <w:t xml:space="preserve"> կողպեք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4</w:t>
      </w:r>
      <w:r>
        <w:rPr>
          <w:rFonts w:cs="Sylfaen" w:ascii="GHEA Grapalat" w:hAnsi="GHEA Grapalat"/>
          <w:i/>
          <w:sz w:val="22"/>
          <w:szCs w:val="22"/>
          <w:lang w:val="ru-RU"/>
        </w:rPr>
        <w:t>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եվրո դռան ծխնի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4</w:t>
      </w:r>
      <w:r>
        <w:rPr>
          <w:rFonts w:cs="Sylfaen" w:ascii="GHEA Grapalat" w:hAnsi="GHEA Grapalat"/>
          <w:i/>
          <w:sz w:val="22"/>
          <w:szCs w:val="22"/>
          <w:lang w:val="ru-RU"/>
        </w:rPr>
        <w:t>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փայտի դռան ծխնի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83,34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5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49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կողպեքի միջուկ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5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է</w:t>
      </w:r>
      <w:r>
        <w:rPr/>
        <w:t>լեկտրական ապահովիչ եռաֆազ 63Ա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</w:t>
      </w:r>
      <w:r>
        <w:rPr>
          <w:rFonts w:cs="Sylfaen" w:ascii="GHEA Grapalat" w:hAnsi="GHEA Grapalat"/>
          <w:i/>
          <w:sz w:val="22"/>
          <w:szCs w:val="22"/>
          <w:lang w:val="ru-RU"/>
        </w:rPr>
        <w:t xml:space="preserve"> 5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է</w:t>
      </w:r>
      <w:r>
        <w:rPr/>
        <w:t>լեկտրական լամպ 60W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2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3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է</w:t>
      </w:r>
      <w:r>
        <w:rPr/>
        <w:t>լեկտրական լամպ 100W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2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4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է</w:t>
      </w:r>
      <w:r>
        <w:rPr/>
        <w:t>լեկտրական լամպ 150W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83,34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5</w:t>
      </w:r>
      <w:r>
        <w:rPr>
          <w:rFonts w:cs="Sylfaen" w:ascii="GHEA Grapalat" w:hAnsi="GHEA Grapalat"/>
          <w:i/>
          <w:sz w:val="22"/>
          <w:szCs w:val="22"/>
          <w:lang w:val="ru-RU"/>
        </w:rPr>
        <w:t>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էլեկտրական լամպ 20</w:t>
      </w:r>
      <w:r>
        <w:rPr/>
        <w:t>0W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333,33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1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6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երկարավուն լամպ ջահի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ab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3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333,33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5</w:t>
      </w:r>
      <w:r>
        <w:rPr>
          <w:rFonts w:cs="Sylfaen" w:ascii="GHEA Grapalat" w:hAnsi="GHEA Grapalat"/>
          <w:i/>
          <w:sz w:val="22"/>
          <w:szCs w:val="22"/>
          <w:lang w:val="ru-RU"/>
        </w:rPr>
        <w:t>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ատրոն E27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tabs>
          <w:tab w:val="clear" w:pos="708"/>
          <w:tab w:val="left" w:pos="3967" w:leader="none"/>
        </w:tabs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58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բարակ պատրոն E-14, սպիտ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5</w:t>
      </w:r>
      <w:r>
        <w:rPr>
          <w:rFonts w:cs="Sylfaen" w:ascii="GHEA Grapalat" w:hAnsi="GHEA Grapalat"/>
          <w:i/>
          <w:sz w:val="22"/>
          <w:szCs w:val="22"/>
          <w:lang w:val="ru-RU"/>
        </w:rPr>
        <w:t>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բարակ </w:t>
      </w:r>
      <w:r>
        <w:rPr/>
        <w:t>պատրոն E-14, դեղին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տնտեսող լամպ (E27 պատրոն) 20x100W, սպիտ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տնտեսող լամպ (E27 պատրոն) 20x100W, դեղին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տնտեսող լամպ (E27 պատրոն) 36x180W, սպիտ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7333,33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416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տնտեսող լամպ (E27 պատրոն) 36x180W, դեղին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7333,33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416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տնտեսող լամպ (E27 պատրոն) 18x90W, սպիտ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65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տնտեսող լամպ 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(</w:t>
      </w:r>
      <w:r>
        <w:rPr/>
        <w:t>E27 պատրոն) 18x90W, դեղին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ց</w:t>
      </w:r>
      <w:r>
        <w:rPr/>
        <w:t>երեկային լամպե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933,33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8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ց</w:t>
      </w:r>
      <w:r>
        <w:rPr/>
        <w:t>երեկային լամպե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ջ</w:t>
      </w:r>
      <w:r>
        <w:rPr/>
        <w:t>րի ծորակ,2 փականով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12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6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ռետինե խողովակ 1,1/2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74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7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մալուխ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7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ինդիկատոր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7</w:t>
      </w:r>
      <w:r>
        <w:rPr>
          <w:rFonts w:cs="Sylfaen" w:ascii="GHEA Grapalat" w:hAnsi="GHEA Grapalat"/>
          <w:i/>
          <w:sz w:val="22"/>
          <w:szCs w:val="22"/>
          <w:lang w:val="ru-RU"/>
        </w:rPr>
        <w:t>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տուտակ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7</w:t>
      </w:r>
      <w:r>
        <w:rPr>
          <w:rFonts w:cs="Sylfaen" w:ascii="GHEA Grapalat" w:hAnsi="GHEA Grapalat"/>
          <w:i/>
          <w:sz w:val="22"/>
          <w:szCs w:val="22"/>
          <w:lang w:val="ru-RU"/>
        </w:rPr>
        <w:t>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տուտակահա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7</w:t>
      </w:r>
      <w:r>
        <w:rPr>
          <w:rFonts w:cs="Sylfaen" w:ascii="GHEA Grapalat" w:hAnsi="GHEA Grapalat"/>
          <w:i/>
          <w:sz w:val="22"/>
          <w:szCs w:val="22"/>
          <w:lang w:val="ru-RU"/>
        </w:rPr>
        <w:t>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տուտակահան մարտկոցով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7</w:t>
      </w:r>
      <w:r>
        <w:rPr>
          <w:rFonts w:cs="Sylfaen" w:ascii="GHEA Grapalat" w:hAnsi="GHEA Grapalat"/>
          <w:i/>
          <w:sz w:val="22"/>
          <w:szCs w:val="22"/>
          <w:lang w:val="ru-RU"/>
        </w:rPr>
        <w:t>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տուտակահան` տարբեր գլխիկներով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7</w:t>
      </w:r>
      <w:r>
        <w:rPr>
          <w:rFonts w:cs="Sylfaen" w:ascii="GHEA Grapalat" w:hAnsi="GHEA Grapalat"/>
          <w:i/>
          <w:sz w:val="22"/>
          <w:szCs w:val="22"/>
          <w:lang w:val="ru-RU"/>
        </w:rPr>
        <w:t>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գործիքների արկղ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7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գայլիկոն` 2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7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2,5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7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3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4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9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4,5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2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գայլիկոն` 5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6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74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6,5 մմ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7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9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գայլիկոն` 8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9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4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10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8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12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9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այլիկոն` 14</w:t>
      </w:r>
      <w:r>
        <w:rPr/>
        <w:t xml:space="preserve"> մմ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9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9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երկաթի մկրատ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66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9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ս</w:t>
      </w:r>
      <w:r>
        <w:rPr/>
        <w:t>ոսինձ,էմուլսիա թուղթ կպցնելու համա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66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9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ս</w:t>
      </w:r>
      <w:r>
        <w:rPr/>
        <w:t>ոսինձ,էմուլսիա թուղթ կպցնելու համա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5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75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9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քիվի միջուկ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99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ատի ջերմաչափ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000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326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0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մ</w:t>
      </w:r>
      <w:r>
        <w:rPr/>
        <w:t>ամլ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0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փչովի փրփուր` միջի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23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0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ցելոֆա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0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բոլգարկի կտրող քա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8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0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խառտոց` եռանկյունի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0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տակդիր 3,4 տեղանոց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1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րթաշուրթ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326,67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1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երկաթ կտրելու սղոց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1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քցա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1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զուգարանակոնքի բաքի շլանգ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1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մետ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1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/>
        <w:t>մետր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1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թիակ` ձյուն մաքրելու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7493,33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20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օդափոխիչ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21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աստիճա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2</w:t>
      </w:r>
      <w:r>
        <w:rPr>
          <w:rFonts w:cs="Sylfaen" w:ascii="GHEA Grapalat" w:hAnsi="GHEA Grapalat"/>
          <w:i/>
          <w:sz w:val="22"/>
          <w:szCs w:val="22"/>
          <w:lang w:val="ru-RU"/>
        </w:rPr>
        <w:t>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լապտեր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2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պատի ցանց (անցք փակելու համար)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248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2</w:t>
      </w:r>
      <w:r>
        <w:rPr>
          <w:rFonts w:cs="Sylfaen" w:ascii="GHEA Grapalat" w:hAnsi="GHEA Grapalat"/>
          <w:i/>
          <w:sz w:val="22"/>
          <w:szCs w:val="22"/>
          <w:lang w:val="ru-RU"/>
        </w:rPr>
        <w:t>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ծաղկամա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2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ջրամա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998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ru-RU"/>
        </w:rPr>
        <w:t>12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ջահ` սովորական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2</w:t>
      </w:r>
      <w:r>
        <w:rPr>
          <w:rFonts w:cs="Sylfaen" w:ascii="GHEA Grapalat" w:hAnsi="GHEA Grapalat"/>
          <w:i/>
          <w:sz w:val="22"/>
          <w:szCs w:val="22"/>
          <w:lang w:val="ru-RU"/>
        </w:rPr>
        <w:t>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հ</w:t>
      </w:r>
      <w:r>
        <w:rPr/>
        <w:t>ատակապատման պոլիմերային փաթթոց (լիենոլեում)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af-ZA"/>
        </w:rPr>
      </w:pPr>
      <w:r>
        <w:rPr>
          <w:rFonts w:cs="Tahoma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30։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հեռակառավարվող զանգ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31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ֆլեշ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90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125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4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ru-RU"/>
        </w:rPr>
        <w:t>3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սուրճի բաժակ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60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ru-RU"/>
        </w:rPr>
        <w:t>3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թեյի բաժակ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00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ru-RU"/>
        </w:rPr>
        <w:t>34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հյութի բաժակ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00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ru-RU"/>
        </w:rPr>
        <w:t>35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ափսե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60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ru-RU"/>
        </w:rPr>
        <w:t>36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դանակ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6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ru-RU"/>
        </w:rPr>
        <w:t>37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պ</w:t>
      </w:r>
      <w:r>
        <w:rPr/>
        <w:t>ատառաքաղ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6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ru-RU"/>
        </w:rPr>
        <w:t>38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դալ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1260</w:t>
            </w:r>
          </w:p>
        </w:tc>
      </w:tr>
      <w:tr>
        <w:trPr>
          <w:trHeight w:val="35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3"/>
                <w:szCs w:val="23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Չափաբաժին N 1</w:t>
      </w:r>
      <w:r>
        <w:rPr>
          <w:rFonts w:cs="Sylfaen" w:ascii="GHEA Grapalat" w:hAnsi="GHEA Grapalat"/>
          <w:i/>
          <w:sz w:val="22"/>
          <w:szCs w:val="22"/>
          <w:lang w:val="ru-RU"/>
        </w:rPr>
        <w:t>39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գդալ</w:t>
      </w:r>
      <w:r>
        <w:rPr/>
        <w:t>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ru-RU"/>
              </w:rPr>
              <w:t>Զարդագիր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թ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լր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Մեծ Ծիածա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3"/>
                <w:szCs w:val="23"/>
                <w:lang w:val="hy-AM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Էկոմիք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Առաջարկել է նախահաշվային գնից բարձր գին, բանակցությունների արդյունքում գինը չի իջացր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1-ից մինչև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5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3-20T08:25:00Z</dcterms:modified>
  <cp:revision>61</cp:revision>
  <dc:subject/>
  <dc:title>                                        Ð²Úî²ð²ðàôÂÚàôÜ ´²ò  ÀÜÂ²ò²Î²ðàì  ÜàôØ   Î²î²ðºÈàô  Ø²êÆÜ</dc:title>
</cp:coreProperties>
</file>