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ՊԿ-ՇՀԾՁԲ-17/04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ԾՁԲ-17/04» ծածկագրով հայտարարված Շ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2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Ավտոմեքենաների լվացման և նմանատիպ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քաղաքաշինության պետական կոմիտե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 ավտոմեքենաների արտաքին լվացում /ներառյալ սրահի մաքրում/, առնվազն 168 անգամ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լվացման ծառայության իրականացման վայրը պետք է լինի ՀՀ ԿԱ քաղաքաշինության պետական կոմիտեի գործունեության վայրից` ք. Երևան, Հանրապետության Հրապարակ, Կառավարական տուն թիվ 3 հասցեից ոչ ավել քան 300 մետր հեռավորության վրա: </w:t>
            </w:r>
          </w:p>
          <w:p>
            <w:pPr>
              <w:pStyle w:val="Normal"/>
              <w:ind w:left="-2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ումը` կտրոններով:</w:t>
            </w:r>
          </w:p>
          <w:p>
            <w:pPr>
              <w:pStyle w:val="Normal"/>
              <w:snapToGrid w:val="false"/>
              <w:spacing w:before="0" w:after="48"/>
              <w:ind w:right="115" w:hanging="15"/>
              <w:rPr>
                <w:rFonts w:ascii="GHEA Grapalat" w:hAnsi="GHEA Grapalat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քաղաքաշինության պետական կոմիտե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 ավտոմեքենաների արտաքին լվացում /ներառյալ սրահի մաքրում/, առնվազն` 168 անգամ:</w:t>
            </w:r>
          </w:p>
          <w:p>
            <w:pPr>
              <w:pStyle w:val="Normal"/>
              <w:ind w:left="-24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ասարկումը` կտրոններով /յուրաքանչյուր սպասարկաման համար 1 կտրոն/: 1կտրոնի արժեքն է 1900 դրամ:</w:t>
            </w:r>
          </w:p>
          <w:p>
            <w:pPr>
              <w:pStyle w:val="Normal"/>
              <w:snapToGrid w:val="false"/>
              <w:ind w:right="-1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Ծառայություն մատուցողը Պատվիրատուի կողմից պահանջված քանակով տրամադրում է համապատասխան կտրոններ: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վտոմեքենաների լվացման և նմանատիպ ծառայություն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կվ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 2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4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7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կվ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 ՀՀ ՔՊԿ-ՇՀԾՁԲ-17/04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9 20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կվ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` Երևան, Շինարարների 15/2, բն.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6) 0904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khachik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032188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2409</w:t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3-20T10:02:00Z</dcterms:modified>
  <cp:revision>199</cp:revision>
  <dc:subject/>
  <dc:title>                                        Ð²Úî²ð²ðàôÂÚàôÜ ´²ò  ÀÜÂ²ò²Î²ðàì  ÜàôØ   Î²î²ðºÈàô  Ø²êÆÜ</dc:title>
</cp:coreProperties>
</file>