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ՀՌ-ԲԸԱՀԱՊՁԲ-03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«Հայաստանի հանրային հեռուստառադիոընկերություն» ՊՀ-ն, որը գտնվում է Ալեք Մանուկյան 5 հասցեում ՀՀՀՌ-ԲԸԱՀԱՊՁԲ-03/17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1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4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4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Քենոն Այ-սենիս, ՄՖ-3010 (Canon i-sensys MF-3010) 725 starter կամ 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Քենոն Այ-սենիս, ՄՖ-3010 (Canon i-sensys MF-3010) 725 starter կամ համարժեքը</w:t>
            </w:r>
          </w:p>
        </w:tc>
      </w:tr>
      <w:tr>
        <w:trPr>
          <w:trHeight w:val="98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23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23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ՀՊ ԼՋ 2015 (HP LJ 2015)  Ք 7553Ա (Q7553A) կամ 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ՀՊ ԼՋ 2015 (HP LJ 2015)  Ք 7553Ա (Q7553A) կամ համարժեքը</w:t>
            </w:r>
          </w:p>
        </w:tc>
      </w:tr>
      <w:tr>
        <w:trPr>
          <w:trHeight w:val="1248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3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3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Քենոն ԱՅ Սենսիս LBP 7018C գունավոր պրինտերի քարթրիջ կամ համարժեքը տարբեր գույն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Քենոն ԱՅ Սենսիս LBP 7018C գունավոր պրինտերի քարթրիջ կամ համարժեքը տարբեր գույների</w:t>
            </w:r>
          </w:p>
        </w:tc>
      </w:tr>
      <w:tr>
        <w:trPr>
          <w:trHeight w:val="70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>Ֆլեշ հիշողություն,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2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2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 xml:space="preserve">Ֆլեշ հիշողություն 4 GB, USB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 w:eastAsia="en-GB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en-GB"/>
              </w:rPr>
              <w:t xml:space="preserve">Ֆլեշ հիշողություն 4 GB, USB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 w:eastAsia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628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  <w:lang w:eastAsia="en-GB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կառ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>. 29.12.2016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թ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>. N 1313-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Ն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և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կառ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>. 10.02.1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թ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թիվ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168-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Ն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որոշման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25-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րդ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կետի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2-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րդ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ենթակետ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Գնումների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մասին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օրենքի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20-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րդ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հոդված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-րդ կետ 6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eastAsia="en-GB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eastAsia="en-GB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Հայտերի մերժման հիմքեր չեն բացահայտվել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 15% գնային նախապատվություն ստացած մասնակիցների առկա չե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16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Տոնէ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ՀՌ-ԲԸԱՀԱՊՁԲ-03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 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Տոնէ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, 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իրի Զարյան 22, տարածք 6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10-25-05-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tonex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 xml:space="preserve">Հ/Հ </w:t>
            </w:r>
            <w:r>
              <w:rPr>
                <w:rFonts w:cs="Sylfaen" w:ascii="GHEA Grapalat" w:hAnsi="GHEA Grapalat"/>
                <w:sz w:val="14"/>
              </w:rPr>
              <w:t>205222207495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 xml:space="preserve">ՀՎՀՀ </w:t>
            </w:r>
            <w:r>
              <w:rPr>
                <w:rFonts w:cs="Sylfaen" w:ascii="GHEA Grapalat" w:hAnsi="GHEA Grapalat"/>
                <w:sz w:val="14"/>
              </w:rPr>
              <w:t>014011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նե Բադ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7-56-62 /212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cptvrc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այաստանի հանրային հեռուստառադիոընկերություն</w:t>
      </w:r>
      <w:r>
        <w:rPr>
          <w:rFonts w:cs="Sylfaen" w:ascii="Sylfaen" w:hAnsi="Sylfaen"/>
          <w:b/>
          <w:i/>
          <w:sz w:val="20"/>
          <w:lang w:val="af-ZA"/>
        </w:rPr>
        <w:t>»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ՊՀ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gnumner@cptvrc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yune</cp:lastModifiedBy>
  <cp:lastPrinted>2015-07-14T11:47:00Z</cp:lastPrinted>
  <dcterms:modified xsi:type="dcterms:W3CDTF">2017-03-20T10:15:00Z</dcterms:modified>
  <cp:revision>33</cp:revision>
  <dc:subject/>
  <dc:title>Ð²Úî²ð²ðàôÂÚàôÜ ´²ò  ÀÜÂ²ò²Î²ðàì  ÜàôØ   Î²î²ðºÈàô  Ø²êÆÜ</dc:title>
</cp:coreProperties>
</file>