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5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մարտի 17 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5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5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21,89,94,98,99,101,102,103,104,108 և 109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 պարկեր կրկն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TAT FAX _ի փորձանո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դիկ (утк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կան խողովա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կ անեսթեզիայ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 շնչական խողովակի համա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ղնուղեղային հավաքածու (Spinal ki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երտոններ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անոթ (բալոն) Պոլիցեր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Tri-flo Suctioncatheter with control port  Sterile N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ոգրաֆիայի ժապավեն 110 մմ x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18T17:22:00Z</dcterms:modified>
  <cp:revision>11</cp:revision>
  <dc:subject/>
  <dc:title>                                        Ð²Úî²ð²ðàôÂÚàôÜ ´²ò  ÀÜÂ²ò²Î²ðàì  ÜàôØ   Î²î²ðºÈàô  Ø²êÆÜ</dc:title>
</cp:coreProperties>
</file>