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Ի ՄԻՋՈՑՈՎ ԳՆՄԱՆ ԸՆԹԱՑԱԿԱՐԳԻ ՀՐԱՎԵՐԻ ՊԱՐԶԱԲԱՆՄԱՆ 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1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ՀՀԿԱ-ՊԵԿ-ՇՀԾՁԲ-(17/2)-15/9</w:t>
      </w:r>
    </w:p>
    <w:p>
      <w:pPr>
        <w:pStyle w:val="Normal"/>
        <w:spacing w:lineRule="auto" w:line="36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կառավարությանն առընթեր պետական եկամուտների կոմիտեն, որը 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 Երևան, </w:t>
      </w:r>
      <w:r>
        <w:rPr>
          <w:rFonts w:cs="Sylfaen" w:ascii="GHEA Grapalat" w:hAnsi="GHEA Grapalat"/>
          <w:sz w:val="20"/>
          <w:lang w:val="af-ZA"/>
        </w:rPr>
        <w:t>Մ.Խորենացու-3,7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 է ՀՀԿԱ-ՊԵԿ-ՇՀԾՁԲ-(17/2)-15/9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գնմա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րցադրումները</w:t>
      </w:r>
      <w:r>
        <w:rPr>
          <w:rFonts w:cs="GHEA Grapalat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sz w:val="20"/>
          <w:lang w:val="af-ZA"/>
        </w:rPr>
        <w:t>դրան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րզաբանումներ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Sylfaen" w:ascii="GHEA Grapalat" w:hAnsi="GHEA Grapalat"/>
          <w:sz w:val="20"/>
          <w:lang w:val="af-ZA"/>
        </w:rPr>
        <w:t xml:space="preserve">Տեխնիկական բնութագրի 1.4 կետի /Վթարված տվիչների փոխարինում/ -տվիչների մակնիշը և մոդելը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մսաթիվ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 xml:space="preserve">16 մարտի 2017թ.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Sylfaen" w:ascii="GHEA Grapalat" w:hAnsi="GHEA Grapalat"/>
          <w:sz w:val="20"/>
          <w:lang w:val="af-ZA"/>
        </w:rPr>
        <w:t>1.4 կետում նշված տվիչներ մակնիշ/մոդելը - IP 222, 4 լարանոց ծխի ֆիլտրով</w:t>
      </w:r>
      <w:r>
        <w:rPr>
          <w:rFonts w:cs="GHEA Grapalat" w:ascii="GHEA Grapalat" w:hAnsi="GHEA Grapalat"/>
          <w:sz w:val="20"/>
          <w:lang w:val="af-ZA"/>
        </w:rPr>
        <w:tab/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Տեխնիկական բնութագրի 1.7 կետի /Լարանցումների անցկացում/ - լարի մակնիշ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մսաթիվ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GHEA Grapalat" w:ascii="GHEA Grapalat" w:hAnsi="GHEA Grapalat"/>
          <w:sz w:val="20"/>
          <w:lang w:val="af-ZA"/>
        </w:rPr>
        <w:t>16 մարտի 2017թ.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Պարզաբանում։ </w:t>
        <w:tab/>
        <w:t>1.7 կետում նշված լարի մակնիշը - CV-4 (4 X 0.22) մմ2, CV-4 (6 X 0.22) մմ2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Տեխնիկական բնութագրի 1.8 կետի /Ղեկավարման հասցեական համակարգի փոխարինում/ - փոխարինվող համակարգի սաքավորումների մակնիշը և քանակ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մսաթիվ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GHEA Grapalat" w:ascii="GHEA Grapalat" w:hAnsi="GHEA Grapalat"/>
          <w:sz w:val="20"/>
          <w:lang w:val="af-ZA"/>
        </w:rPr>
        <w:t>16 մարտի 2017թ.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րզաբանում։  1.8 կետում նշված ղեկավարման հասցեական համակարգի քանակը և մակնիշը –сигнал-20 / 4 հատ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Վ. Նավասարդ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060 544 70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lang w:val="af-ZA"/>
          </w:rPr>
          <w:t>interlimens@mail.ru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կառավարությանն առընթեր պետական եկամուտների կոմիտե:</w:t>
      </w:r>
    </w:p>
    <w:sectPr>
      <w:footerReference w:type="default" r:id="rId3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limens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21:00Z</dcterms:created>
  <dc:creator>NAT</dc:creator>
  <dc:description/>
  <dc:language>en-US</dc:language>
  <cp:lastModifiedBy>vardan Navasardyan</cp:lastModifiedBy>
  <cp:lastPrinted>2012-06-13T10:43:00Z</cp:lastPrinted>
  <dcterms:modified xsi:type="dcterms:W3CDTF">2017-03-20T08:27:00Z</dcterms:modified>
  <cp:revision>3</cp:revision>
  <dc:subject/>
  <dc:title>Ð²Úî²ð²ðàôÂÚàôÜ ´²ò  ÀÜÂ²ò²Î²ðàì  ÜàôØ   Î²î²ðºÈàô  Ø²êÆÜ</dc:title>
</cp:coreProperties>
</file>