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lang w:val="af-ZA"/>
        </w:rPr>
        <w:t xml:space="preserve">ՀՀ ԿԱ Ո ՇՀԱՊՁԲ-15/8-Ք/ԱՎՎ-2017/Ը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ԿԱ Ո ՇՀԱՊՁԲ-15/8-Ք/ԱՎՎ-2017/Ը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"/>
        <w:gridCol w:w="426"/>
        <w:gridCol w:w="40"/>
        <w:gridCol w:w="915"/>
        <w:gridCol w:w="19"/>
        <w:gridCol w:w="11"/>
        <w:gridCol w:w="137"/>
        <w:gridCol w:w="27"/>
        <w:gridCol w:w="144"/>
        <w:gridCol w:w="553"/>
        <w:gridCol w:w="12"/>
        <w:gridCol w:w="119"/>
        <w:gridCol w:w="147"/>
        <w:gridCol w:w="548"/>
        <w:gridCol w:w="161"/>
        <w:gridCol w:w="49"/>
        <w:gridCol w:w="419"/>
        <w:gridCol w:w="12"/>
        <w:gridCol w:w="96"/>
        <w:gridCol w:w="80"/>
        <w:gridCol w:w="174"/>
        <w:gridCol w:w="692"/>
        <w:gridCol w:w="181"/>
        <w:gridCol w:w="7"/>
        <w:gridCol w:w="36"/>
        <w:gridCol w:w="90"/>
        <w:gridCol w:w="15"/>
        <w:gridCol w:w="426"/>
        <w:gridCol w:w="372"/>
        <w:gridCol w:w="6"/>
        <w:gridCol w:w="187"/>
        <w:gridCol w:w="74"/>
        <w:gridCol w:w="62"/>
        <w:gridCol w:w="149"/>
        <w:gridCol w:w="425"/>
        <w:gridCol w:w="158"/>
        <w:gridCol w:w="9"/>
        <w:gridCol w:w="359"/>
        <w:gridCol w:w="34"/>
        <w:gridCol w:w="154"/>
        <w:gridCol w:w="277"/>
        <w:gridCol w:w="94"/>
        <w:gridCol w:w="38"/>
        <w:gridCol w:w="422"/>
        <w:gridCol w:w="276"/>
        <w:gridCol w:w="15"/>
        <w:gridCol w:w="1141"/>
      </w:tblGrid>
      <w:tr>
        <w:trPr>
          <w:trHeight w:val="146" w:hRule="atLeast"/>
        </w:trPr>
        <w:tc>
          <w:tcPr>
            <w:tcW w:w="8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երայի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րթրիջ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HP CF287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00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Քարթրիջը պետք է ունենա գործարանային փաթեթավորում: Տուփի վրա պարտադիր առկա լինի օրիգինալությունը հավաստող պաշտպանիչ թաղանթ, QR-կոդ: Տուփի վրայի HP տեխնոլոգիական կոդը պետք է համնկնի քարթրիջի վրայի  կոդի առաջին 5 նիշերի հետ: Տուփի և քարթրիջի վրայի երաշխիքային ժամկետները պետք է համնկնեն: Oրիգինալ կամ համարժեքը - օրիգինալ 9000 օրինա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ործարանային փաթեթավորում տուփի վրա առկա է օրիգինալությունը հավաստող պաշտպանիչ թաղանթ, QR-կոդ: Տուփի վրա առկա է HP տեխնոլոգիական կոդ: Քարթրիջի տեսակը - օրիգինալ 9000 օրին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տպագրման հնարավորությամբ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երայի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րթրիջ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HP CE278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0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Քարթրիջը պետք է ունենա գործարանային փաթեթավորում: Տուփի վրա պարտադիր առկա լինի օրիգինալությունը հավաստող պաշտպանիչ թաղանթ, QR-կոդ: Տուփի վրայի HP տեխնոլոգիական կոդը պետք է համնկնի քարթրիջի վրայի  կոդի առաջին 5 նիշերի հետ: Տուփի և քարթրիջի վրայի երաշխիքային ժամկետները պետք է համնկնեն: Oրիգինալ կամ համարժեքը - օրիգինալ 2100 օրինա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ործարանային փաթեթավորում տուփի վրա առկա է օրիգինալությունը հավաստող պաշտպանիչ թաղանթ, QR-կոդ: Տուփի վրա առկա է HP տեխնոլոգիական կոդ: Քարթրիջի տեսակը - օրիգինալ - 2100 օրին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տպագրման հնարավորությամբ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երայի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րթրիջ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 HP CE390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18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18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Քարթրիջը պետք է ունենա գործարանային փաթեթավորում: Տուփի վրա պարտադիր առկա լինի օրիգինալությունը հավաստող պաշտպանիչ թաղանթ, QR-կոդ: Տուփի վրայի HP տեխնոլոգիական կոդը պետք է համնկնի քարթրիջի վրայի  կոդի առաջին 5 նիշերի հետ: Տուփի և քարթրիջի վրայի երաշխիքային ժամկետները պետք է համնկնեն: Oրիգինալ կամ համարժեքը - օրիգինալ 10000 օրինա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ործարանային փաթեթավորում տուփի վրա առկա է օրիգինալությունը հավաստող պաշտպանիչ թաղանթ, QR-կոդ: Տուփի վրա առկա է HP տեխնոլոգիական կոդ: Քարթրիջի տեսակը - օրիգինալ - 10000 օրին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տպագրման հնարավորությամբ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երայի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րթրիջ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HP CF287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Քարթրիջը պետք է ունենա գործարանային փաթեթավորում: Տուփի վրա պարտադիր առկա լինի օրիգինալությունը հավաստող պաշտպանիչ թաղանթ, QR-կոդ: Տուփի վրայի HP տեխնոլոգիական կոդը պետք է համնկնի քարթրիջի վրայի  կոդի առաջին 5 նիշերի հետ: Տուփի և քարթրիջի վրայի երաշխիքային ժամկետները պետք է համնկնեն: Oրիգինալ կամ համարժեքը - օրիգինալ 9000 օրինա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ործարանային փաթեթավորում տուփի վրա առկա է օրիգինալությունը հավաստող պաշտպանիչ թաղանթ, QR-կոդ: Տուփի վրա առկա է HP տեխնոլոգիական կոդ: Քարթրիջի տեսակը - օրիգինալ - 9000 օրին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տպագրման հնարավորությամբ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երայի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րթրիջ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HP CE255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00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Քարթրիջը պետք է ունենա գործարանային փաթեթավորում: Տուփի վրա պարտադիր առկա լինի օրիգինալությունը հավաստող պաշտպանիչ թաղանթ, QR-կոդ: Տուփի վրայի HP տեխնոլոգիական կոդը պետք է համնկնի քարթրիջի վրայի  կոդի առաջին 5 նիշերի հետ: Տուփի և քարթրիջի վրայի երաշխիքային ժամկետները պետք է համնկնեն: Oրիգինալ կամ համարժեքը - օրիգինալ 6000 օրինա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ործարանային փաթեթավորում տուփի վրա առկա է օրիգինալությունը հավաստող պաշտպանիչ թաղանթ, QR-կոդ: Տուփի վրա առկա է HP տեխնոլոգիական կոդ: Քարթրիջի տեսակը - օրիգինալ - 6000 օրին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տպագրման հնարավորությամբ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երային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րթրիջ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HP CE278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6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6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Քարթրիջը պետք է ունենա գործարանային փաթեթավորում: Տուփի վրա պարտադիր առկա լինի օրիգինալությունը հավաստող պաշտպանիչ թաղանթ, QR-կոդ: Տուփի վրայի HP տեխնոլոգիական կոդը պետք է համնկնի քարթրիջի վրայի  կոդի առաջին 5 նիշերի հետ: Տուփի և քարթրիջի վրայի երաշխիքային ժամկետները պետք է համնկնեն: Oրիգինալ կամ համարժեքը - օրիգինալ 2100 օրինա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ործարանային փաթեթավորում տուփի վրա առկա է օրիգինալությունը հավաստող պաշտպանիչ թաղանթ, QR-կոդ: Տուփի վրա առկա է HP տեխնոլոգիական կոդ: Քարթրիջի տեսակը - օրիգինալ - 2100 օրին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 xml:space="preserve"> տպագրման հնարավորությամբ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4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3.02.2017</w:t>
            </w:r>
          </w:p>
        </w:tc>
      </w:tr>
      <w:tr>
        <w:trPr>
          <w:trHeight w:val="164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1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Պրոֆիլայն Ռ 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875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875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1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17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5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05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13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13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13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130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Նորմա Պլյուս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6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6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6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600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Պատրոն Ռ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5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5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9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9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4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400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75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75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9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9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7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70000</w:t>
            </w:r>
          </w:p>
        </w:tc>
      </w:tr>
      <w:tr>
        <w:trPr>
          <w:trHeight w:val="327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Պրոֆիլայն Ռ 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5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5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&lt;&lt;Պրոֆիլայն Ռ Մ&gt;&gt; ՍՊ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27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27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254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254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524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524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46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46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46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46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2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2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2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&lt;&lt;Պրոֆիլայն Ռ Մ&gt;&gt; ՍՊ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25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625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7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7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3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3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1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1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1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1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Նորմա Պլյուս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2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2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Պատրոն Ռ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8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8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83333.5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83333.5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16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16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9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9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Պրոֆիլայն ՌՄ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լիկանտե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3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6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Պրոֆիլայն ՌՄ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4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4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Ալիկանտե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4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4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4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4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Պրոֆիլայն ՌՄ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0"/>
              </w:rPr>
              <w:t>ՍՊԸ-ի ներկայացրած տեխնիկական բնութագրերը չեն համապատասխանում հրավերի պահանջներին: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2.2017.</w:t>
            </w:r>
          </w:p>
        </w:tc>
      </w:tr>
      <w:tr>
        <w:trPr>
          <w:trHeight w:val="125" w:hRule="atLeast"/>
        </w:trPr>
        <w:tc>
          <w:tcPr>
            <w:tcW w:w="456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</w:t>
            </w:r>
          </w:p>
        </w:tc>
        <w:tc>
          <w:tcPr>
            <w:tcW w:w="323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6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3.2017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03.2017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3.2017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.03.2017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.032017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es-ES"/>
              </w:rPr>
              <w:t>1-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Հ ԿԱ Ո ՇՀԱՊՁԲ-15/8-Ք/ԱՎՎ-2017/Ը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.03.2017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7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9 963 500 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9 963 500 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es-ES"/>
              </w:rPr>
              <w:t>1-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եփսիուս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եռ. (096) 03040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likante60@mail.ru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/Հ 15700126042901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ՎՀՀ 0101453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ի Նազարյան</w:t>
            </w:r>
          </w:p>
        </w:tc>
        <w:tc>
          <w:tcPr>
            <w:tcW w:w="39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010/596857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9-24T11:46:00Z</cp:lastPrinted>
  <dcterms:modified xsi:type="dcterms:W3CDTF">2017-03-20T10:48:00Z</dcterms:modified>
  <cp:revision>1636</cp:revision>
  <dc:subject/>
  <dc:title>                                        Ð²Úî²ð²ðàôÂÚàôÜ ´²ò  ÀÜÂ²ò²Î²ðàì  ÜàôØ   Î²î²ðºÈàô  Ø²êÆÜ</dc:title>
</cp:coreProperties>
</file>