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 xml:space="preserve">-36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717"/>
      </w:tblGrid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17 մարտի 2017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ՆՈՐ ՇՈՒՆՉ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կունց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երի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4501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10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shunc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1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ակ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Ashx5</cp:lastModifiedBy>
  <cp:lastPrinted>2017-02-03T15:00:00Z</cp:lastPrinted>
  <dcterms:modified xsi:type="dcterms:W3CDTF">2017-03-20T11:30:00Z</dcterms:modified>
  <cp:revision>50</cp:revision>
  <dc:subject/>
  <dc:title/>
</cp:coreProperties>
</file>