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17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ԱՅԹԻ-ՄԻԿՐՈՆԵԹՎՈՐՔՍ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/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46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t-micronetwor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7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7-02-03T15:00:00Z</cp:lastPrinted>
  <dcterms:modified xsi:type="dcterms:W3CDTF">2017-03-20T11:32:00Z</dcterms:modified>
  <cp:revision>52</cp:revision>
  <dc:subject/>
  <dc:title/>
</cp:coreProperties>
</file>