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2017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  փետրվար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27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i/>
          <w:sz w:val="20"/>
          <w:lang w:val="af-ZA"/>
        </w:rPr>
        <w:t>ՀՀՍՆ-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6-17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«</w:t>
      </w:r>
      <w:r>
        <w:rPr>
          <w:rFonts w:cs="Sylfaen" w:ascii="GHEA Grapalat" w:hAnsi="GHEA Grapalat"/>
          <w:i/>
          <w:sz w:val="20"/>
          <w:lang w:val="af-ZA"/>
        </w:rPr>
        <w:t>ՀՀՍՆ-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6-17</w:t>
      </w:r>
      <w:r>
        <w:rPr>
          <w:rFonts w:cs="GHEA Grapalat" w:ascii="GHEA Grapalat" w:hAnsi="GHEA Grapalat"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Գնահատող հանձնաժողովի  2017 թվականի փետրվարի  27</w:t>
      </w:r>
      <w:r>
        <w:rPr>
          <w:rFonts w:cs="GHEA Grapalat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3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ամառային անիվներ 225/50 R 17  4 հա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3"/>
        <w:gridCol w:w="2330"/>
        <w:gridCol w:w="2398"/>
        <w:gridCol w:w="29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րֆ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-Բի-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յս-Մոտո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5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րֆ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23 33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/ԵՏՄԱ/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3599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/ԵՏՄԱ/</w:t>
            </w:r>
          </w:p>
        </w:tc>
      </w:tr>
      <w:tr>
        <w:trPr>
          <w:trHeight w:val="10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37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յս-Մոտո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26 6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-Բի-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30665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. </w:t>
      </w:r>
    </w:p>
    <w:p>
      <w:pPr>
        <w:pStyle w:val="Normal"/>
        <w:spacing w:before="0" w:after="0"/>
        <w:rPr>
          <w:rFonts w:ascii="GHEA Grapalat" w:hAnsi="GHEA Grapalat" w:cs="Sylfaen"/>
          <w:bCs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Calibri" w:ascii="GHEA Grapalat" w:hAnsi="GHEA Grapalat"/>
          <w:color w:val="000000"/>
          <w:sz w:val="20"/>
          <w:szCs w:val="20"/>
        </w:rPr>
        <w:t>ձմեռային</w:t>
      </w:r>
      <w:r>
        <w:rPr>
          <w:rFonts w:cs="Calibri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szCs w:val="20"/>
        </w:rPr>
        <w:t>անիվներ</w:t>
      </w:r>
      <w:r>
        <w:rPr>
          <w:rFonts w:cs="Calibri" w:ascii="GHEA Grapalat" w:hAnsi="GHEA Grapalat"/>
          <w:color w:val="000000"/>
          <w:sz w:val="20"/>
          <w:szCs w:val="20"/>
          <w:lang w:val="af-ZA"/>
        </w:rPr>
        <w:t xml:space="preserve"> 215/60 R 17  4 </w:t>
      </w:r>
      <w:r>
        <w:rPr>
          <w:rFonts w:cs="Calibri" w:ascii="GHEA Grapalat" w:hAnsi="GHEA Grapalat"/>
          <w:color w:val="000000"/>
          <w:sz w:val="20"/>
          <w:szCs w:val="20"/>
        </w:rPr>
        <w:t>հատ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3"/>
        <w:gridCol w:w="2330"/>
        <w:gridCol w:w="2398"/>
        <w:gridCol w:w="29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րֆ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-Բի-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3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րֆ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0132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824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/ԵՏՄԱ/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8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-Բի-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86 667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ամառային  անիվներ 215/60 R 17  4 հա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3"/>
        <w:gridCol w:w="2330"/>
        <w:gridCol w:w="2398"/>
        <w:gridCol w:w="29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րֆ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-Բի-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5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րֆ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33 33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/ԵՏՄԱ/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2932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374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/ԵՏՄԱ/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-Բի-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73333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 առարկա է հանդիսանում` 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ձմեռային անիվներ 215/65 R 16  4 հա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3"/>
        <w:gridCol w:w="2330"/>
        <w:gridCol w:w="2398"/>
        <w:gridCol w:w="2939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րֆ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յս-Մոտո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-Բի-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5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րֆ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86 66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/ԵՏՄԱ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9799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/ԵՏՄԱ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290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/ԵՏՄԱ/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յս-Մոտո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33 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-Բի-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66667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Չափաբաժ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>ամառային  անիվներ 215/65 R 16 4 հատ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13"/>
        <w:gridCol w:w="2330"/>
        <w:gridCol w:w="2398"/>
        <w:gridCol w:w="2939"/>
      </w:tblGrid>
      <w:tr>
        <w:trPr>
          <w:trHeight w:val="224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րֆ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յս-Մոտո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5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-Բի-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5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տեղերը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արֆ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91 667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/ԵՏՄԱ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9799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/ԵՏՄԱ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1580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/ԵՏՄԱ/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ւյս-Մոտո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19 9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-Բի-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pt-BR"/>
              </w:rPr>
              <w:t>166667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ոշ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իրառ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չափանիշ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9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ա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ջորդ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վան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ինչ</w:t>
      </w:r>
      <w:r>
        <w:rPr>
          <w:rFonts w:cs="GHEA Grapalat" w:ascii="GHEA Grapalat" w:hAnsi="GHEA Grapalat"/>
          <w:sz w:val="20"/>
          <w:szCs w:val="20"/>
          <w:lang w:val="af-ZA"/>
        </w:rPr>
        <w:t>և 5-</w:t>
      </w:r>
      <w:r>
        <w:rPr>
          <w:rFonts w:cs="Sylfaen" w:ascii="GHEA Grapalat" w:hAnsi="GHEA Grapalat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օ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առ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կ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Ընտ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կնք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ժամ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վարտ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ո: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Էլ փոստ՝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3:20:00Z</dcterms:created>
  <dc:creator>Poak14</dc:creator>
  <dc:description/>
  <dc:language>en-US</dc:language>
  <cp:lastModifiedBy>Standard</cp:lastModifiedBy>
  <dcterms:modified xsi:type="dcterms:W3CDTF">2017-03-19T23:21:00Z</dcterms:modified>
  <cp:revision>3</cp:revision>
  <dc:subject/>
  <dc:title>ՀԱՅՏԱՐԱՐՈՒԹՅՈՒՆ</dc:title>
</cp:coreProperties>
</file>