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–ԱՊՁԲ–17/9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Երևան Արգիշտիի 1 հասցեում, ստոր– ներկայացնում է «ԵՔ–ՇՀ–ԱՊՁԲ–17/94» ծածկագրով ընթացակարգը չկայացած հայտարարելու մասին համառոտ տեղեկատվությունը։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9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նկական սպորտային հագուստ /5-7 տարեկան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նկական սպորտային հագուստ /8-10 տարեկան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Ձմեռային ծածկ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կողնային պարագա /ծրար, սավան, բարձի երես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ապիկ անթ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ապիկ կարճաթ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լխար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ւլպ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երնաշապիկ, անդրավարտիք /տղա 6-10տ.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երնաշապիկ, կիսաշրջազգեստ /աղջիկ 6-10տ.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որածնի հագուստ /կոմպլեկտ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որածնի անկողնային պարագաներ /կոմպլեկտ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եղանի սփռոց և սեղանի դասավորման անձեռոցիկներ /հավաքածու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iqael.zalinyan@yerevan.a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iqayel.zalinyan</cp:lastModifiedBy>
  <cp:lastPrinted>2017-03-20T15:32:00Z</cp:lastPrinted>
  <dcterms:modified xsi:type="dcterms:W3CDTF">2017-03-20T11:32:00Z</dcterms:modified>
  <cp:revision>20</cp:revision>
  <dc:subject/>
  <dc:title>                                        Ð²Úî²ð²ðàôÂÚàôÜ ´²ò  ÀÜÂ²ò²Î²ðàì  ÜàôØ   Î²î²ðºÈàô  Ø²êÆÜ</dc:title>
</cp:coreProperties>
</file>