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ԹԻ-ՄԻԿՐՈՆԵԹՎՈՐՔՍ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/2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0221465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3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it-micronetwork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</w:rPr>
              <w:t>7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3-20T11:37:00Z</dcterms:modified>
  <cp:revision>151</cp:revision>
  <dc:subject/>
  <dc:title/>
</cp:coreProperties>
</file>