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ԹԻ-ՄԻԿՐՈՆԵԹՎՈՐՔՍ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/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146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t-micronetwork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7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7-03-20T11:43:00Z</dcterms:modified>
  <cp:revision>86</cp:revision>
  <dc:subject/>
  <dc:title/>
</cp:coreProperties>
</file>