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ՇՀԱՊՁԲ</w:t>
      </w:r>
      <w:r>
        <w:rPr>
          <w:rFonts w:cs="Arial Armenian;Arial" w:ascii="GHEA Grapalat" w:hAnsi="GHEA Grapalat"/>
          <w:lang w:val="af-ZA"/>
        </w:rPr>
        <w:t>-15/3-</w:t>
      </w:r>
      <w:r>
        <w:rPr>
          <w:rFonts w:cs="Arial Armenian;Arial" w:ascii="GHEA Grapalat" w:hAnsi="GHEA Grapalat"/>
        </w:rPr>
        <w:t>ԹՈՒՂԹ</w:t>
      </w:r>
      <w:r>
        <w:rPr>
          <w:rFonts w:cs="Arial Armenian;Arial" w:ascii="GHEA Grapalat" w:hAnsi="GHEA Grapalat"/>
          <w:lang w:val="af-ZA"/>
        </w:rPr>
        <w:t>/2017/</w:t>
      </w:r>
      <w:r>
        <w:rPr>
          <w:rFonts w:cs="Arial Armenian;Arial" w:ascii="GHEA Grapalat" w:hAnsi="GHEA Grapalat"/>
        </w:rPr>
        <w:t>ԱՎ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ԱՊՁԲ-15/3-ԹՈՒՂԹ/2017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489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142"/>
        <w:gridCol w:w="555"/>
        <w:gridCol w:w="12"/>
        <w:gridCol w:w="1276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13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4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Fonts w:cs="Arial"/>
                <w:sz w:val="16"/>
                <w:szCs w:val="16"/>
                <w:lang w:val="pt-BR"/>
              </w:rPr>
              <w:t>243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իկ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պարունակ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տությունը՝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.0X29.7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եժ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լ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՝միա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կող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իտանի՝լազե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նաքաշիթ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CIE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յծառ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0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թափանցելի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94%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արթ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шероховатость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8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խի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կետ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անելի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7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ր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շ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ISO 14001, ISO 9706, OHSAS 18001, SFI, FSC, PEFC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րտիֆիկատ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քսիկայն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ենո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00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որմալդեգիդ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ունակ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,001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.</w:t>
            </w:r>
            <w:r>
              <w:rPr>
                <w:rFonts w:cs="Sylfaen" w:ascii="GHEA Grapalat" w:hAnsi="GHEA Grapalat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ՀՀ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25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8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8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5000</w:t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րան 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75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7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5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5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5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7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</w:rPr>
              <w:t>ԿԱ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</w:rPr>
              <w:t>Ո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af-ZA"/>
              </w:rPr>
              <w:t>-15/3-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  <w:lang w:val="af-ZA"/>
              </w:rPr>
              <w:t>/2017/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6"/>
                <w:szCs w:val="16"/>
              </w:rPr>
              <w:t>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7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295000 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2295000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էլ. հասցեն` SSmartline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6857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2-21T10:20:00Z</cp:lastPrinted>
  <dcterms:modified xsi:type="dcterms:W3CDTF">2017-03-20T11:43:00Z</dcterms:modified>
  <cp:revision>1605</cp:revision>
  <dc:subject/>
  <dc:title>                                        Ð²Úî²ð²ðàôÂÚàôÜ ´²ò  ÀÜÂ²ò²Î²ðàì  ÜàôØ   Î²î²ðºÈàô  Ø²êÆÜ</dc:title>
</cp:coreProperties>
</file>