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1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ԼԵՆԻ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ՎԻ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5333191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-c-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33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3-20T11:54:00Z</dcterms:modified>
  <cp:revision>116</cp:revision>
  <dc:subject/>
  <dc:title/>
</cp:coreProperties>
</file>