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1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րաչյա Տիգրանյան Սու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Օգան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17, բն.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197200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26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.tigranyan1989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77277, (091) 99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Տիգ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7-03-20T11:57:00Z</dcterms:modified>
  <cp:revision>117</cp:revision>
  <dc:subject/>
  <dc:title/>
</cp:coreProperties>
</file>