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 ԾԱԾԿԱԳԻՐԸ՝ N ԿՈՏ-ՇՀԱՊՁԲ-17/8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ոտայքի մարզպետարանը, որը գտնվում է ք.Հրազդան, Կենտրոն, Վարչական շենք  հասցեում, ստորև ներկայացնում է ԿՈՏ-ՇՀԱՊՁԲ-17/8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հայտարարված ՇՀ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1"/>
        <w:gridCol w:w="24"/>
        <w:gridCol w:w="463"/>
        <w:gridCol w:w="92"/>
        <w:gridCol w:w="721"/>
        <w:gridCol w:w="281"/>
        <w:gridCol w:w="20"/>
        <w:gridCol w:w="118"/>
        <w:gridCol w:w="26"/>
        <w:gridCol w:w="264"/>
        <w:gridCol w:w="413"/>
        <w:gridCol w:w="6"/>
        <w:gridCol w:w="52"/>
        <w:gridCol w:w="10"/>
        <w:gridCol w:w="228"/>
        <w:gridCol w:w="616"/>
        <w:gridCol w:w="92"/>
        <w:gridCol w:w="327"/>
        <w:gridCol w:w="99"/>
        <w:gridCol w:w="266"/>
        <w:gridCol w:w="11"/>
        <w:gridCol w:w="126"/>
        <w:gridCol w:w="164"/>
        <w:gridCol w:w="141"/>
        <w:gridCol w:w="426"/>
        <w:gridCol w:w="235"/>
        <w:gridCol w:w="190"/>
        <w:gridCol w:w="152"/>
        <w:gridCol w:w="131"/>
        <w:gridCol w:w="37"/>
        <w:gridCol w:w="12"/>
        <w:gridCol w:w="198"/>
        <w:gridCol w:w="179"/>
        <w:gridCol w:w="11"/>
        <w:gridCol w:w="149"/>
        <w:gridCol w:w="407"/>
        <w:gridCol w:w="138"/>
        <w:gridCol w:w="183"/>
        <w:gridCol w:w="92"/>
        <w:gridCol w:w="264"/>
        <w:gridCol w:w="173"/>
        <w:gridCol w:w="142"/>
        <w:gridCol w:w="209"/>
        <w:gridCol w:w="13"/>
        <w:gridCol w:w="22"/>
        <w:gridCol w:w="189"/>
        <w:gridCol w:w="134"/>
        <w:gridCol w:w="142"/>
        <w:gridCol w:w="425"/>
        <w:gridCol w:w="283"/>
        <w:gridCol w:w="1071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48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Ֆլեշ հիշողություն, 8GB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USB ինտերֆեյսը` USB 2.3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USB ինտերֆեյսը` USB 2.3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-18" w:right="-60" w:firstLine="16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Տոներային քարտրիջ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րթրիջներ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HP Laser Jet P1020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լազեր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իչ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օրիգինալ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մ համարժեք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ISO/IEC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անդարտ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լոգրաֆիկ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ւյ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թեթավորմ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նվազ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000 A4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%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ույթ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ելու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նարավորությ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րթրիջներ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HP Laser Jet P1020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լազեր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իչ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օրիգինալ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մ համարժեք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ISO/IEC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անդարտ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լոգրաֆիկ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ւյ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թեթավորմ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նվազ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000 A4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%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ույթ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ելու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նարավորությ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-18" w:right="-60" w:firstLine="16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Տոներային քարտրիջ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րթրիջներ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HP Laser Jet P2035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լազեր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իչ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օրիգինալ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մ համարժեք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ISO/IEC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անդարտ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լոգրաֆիկ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ւյ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թեթավորմ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նվազ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6500 A4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%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ույթ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ելու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նարավորությ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րթրիջներ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HP Laser Jet P2035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լազեր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իչ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օրիգինալ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մ համարժեք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ISO/IEC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անդարտ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լոգրաֆիկ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ւյ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թեթավորմ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նվազ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6500 A4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%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ույթ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ելու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նարավորությ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-18" w:right="-60" w:firstLine="16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Տոներային քարտրիջ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րթրիջներ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HP Laser Jet P2015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լազեր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իչ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օրիգինալ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մ համարժեք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ISO/IEC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անդարտ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լոգրաֆիկ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ւյ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թեթավորմ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նվազ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2000 A4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%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ույթ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ելու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նարավորությ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րթրիջներ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HP Laser Jet P2015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լազեր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իչ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օրիգինալ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մ համարժեք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ISO/IEC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անդարտ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լոգրաֆիկ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ւյ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թեթավորմ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նվազ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2000 A4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%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ույթ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ելու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նարավորությ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-18" w:right="-60" w:firstLine="16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Տոներային քարտրիջ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րթրիջներ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Canon I-sensys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LBP 6300 dn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լազեր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իչ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օրիգինալ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մ համարժեք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ISO/IEC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անդարտ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լոգրաֆիկ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ւյ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թեթավորմ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նվազ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2100 A4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%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ույթ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ելու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նարավորությ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րթրիջներ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Canon I-sensys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LBP 6300 dn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լազեր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իչ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օրիգինալ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մ համարժեք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ISO/IEC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անդարտ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լոգրաֆիկ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ւյ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թեթավորմ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նվազ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2100 A4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%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ույթ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ելու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նարավորությ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84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նումների մասին&gt;&gt;  ՀՀ օրենքի 17-րդ հոդվածի 4-րդ կետ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9.12.2016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313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25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25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9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9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&lt;&lt;Պատրոն ՌՄ&gt;&gt;ՍՊԸ  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49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49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9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98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588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588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2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&lt;&lt;Պատրոն ՌՄ&gt;&gt;ՍՊԸ  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106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106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1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12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272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272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6666.67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6666.67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33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0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0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ն Գրուպ&gt;&gt;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667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667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&lt;&lt;Նորմա-Պլյուս&gt;&gt;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18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18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3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3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16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16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Պատրոն ՌՄ&gt;&gt;ՍՊԸ  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2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2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4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44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44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3333.33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3333.33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666.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0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0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ն Գրուպ&gt;&gt;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334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334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66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0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0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&lt;&lt;Նորմա-Պլյուս&gt;&gt;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105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105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1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26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26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Պատրոն ՌՄ&gt;&gt;ՍՊԸ  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875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875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7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5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5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75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75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0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0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ն Գրուպ&gt;&gt;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25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25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5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&lt;&lt;Նորմա-Պլյուս&gt;&gt;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15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15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3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80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80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Պատրոն ՌՄ&gt;&gt;ՍՊԸ  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4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4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8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88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88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3333.33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3333.33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666.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0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0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ն Գրուպ&gt;&gt;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667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667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left="-14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ային առաջարկը գերազանցում է նախահաշվային գի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1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2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7թ.</w:t>
            </w:r>
          </w:p>
        </w:tc>
      </w:tr>
      <w:tr>
        <w:trPr>
          <w:trHeight w:val="251" w:hRule="atLeast"/>
        </w:trPr>
        <w:tc>
          <w:tcPr>
            <w:tcW w:w="506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6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3.2017թ.</w:t>
            </w:r>
          </w:p>
        </w:tc>
        <w:tc>
          <w:tcPr>
            <w:tcW w:w="3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7թ.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2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7թ.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2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7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2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7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lt;&lt;Պատրոն ՌՄ&gt;&gt;ՍՊԸ  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ՇՀԱՊՁԲ-17/8-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7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520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52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5</w:t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Նորմա-Պլյուս&gt;&gt;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ՇՀԱՊՁԲ-17/8-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7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200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Պատրոն ՌՄ&gt;&gt;ՍՊԸ  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sz w:val="14"/>
                <w:szCs w:val="14"/>
              </w:rPr>
              <w:t>ք.Երևան,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Վարդանանց 18/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Պրոմեթեյ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66000044627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      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6105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-5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րմա-Պլյուս&gt;&gt;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շտոց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ած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60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Արդշին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4744000075700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      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05366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http://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կայք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Վիրաբ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223/2-13-39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ոտայքի 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ohar</cp:lastModifiedBy>
  <cp:lastPrinted>2015-02-03T12:12:00Z</cp:lastPrinted>
  <dcterms:modified xsi:type="dcterms:W3CDTF">2017-03-20T12:10:00Z</dcterms:modified>
  <cp:revision>151</cp:revision>
  <dc:subject/>
  <dc:title>Ð²Úî²ð²ðàôÂÚàôÜ ´²ò  ÀÜÂ²ò²Î²ðàì  ÜàôØ   Î²î²ðºÈàô  Ø²êÆÜ</dc:title>
</cp:coreProperties>
</file>