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2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15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րզադահլիճ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գե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ռողջությ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կենտրո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խոհան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լիկլինիկա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Բ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2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կավ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կավա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խուր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ոմիտաս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ղոց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№1  </w:t>
            </w:r>
            <w:r>
              <w:rPr>
                <w:rFonts w:cs="GHEA Mariam" w:ascii="GHEA Mariam" w:hAnsi="GHEA Mariam"/>
                <w:sz w:val="14"/>
                <w:szCs w:val="14"/>
              </w:rPr>
              <w:t>բազմաբնակար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նակել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2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2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ռ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եղրաշե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եղրաշե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եռնակեր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եռնակեր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նցկաց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7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7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րալիկ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դաթ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№4 </w:t>
            </w:r>
            <w:r>
              <w:rPr>
                <w:rFonts w:cs="GHEA Mariam" w:ascii="GHEA Mariam" w:hAnsi="GHEA Mariam"/>
                <w:sz w:val="14"/>
                <w:szCs w:val="14"/>
              </w:rPr>
              <w:t>բազմաբնակար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նակել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8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8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վես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լանջ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րենյա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ոցք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ղապետարա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9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9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Օրիոն 7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4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4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4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4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8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88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0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Օրիոն 7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05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0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61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61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766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766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5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0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2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,5,12,1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,2,4,5,6,7,8,9,10,11,12,14,15,16,17,18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9,1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Օրիոն 7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Տրանսնախագիծ&gt;&gt; ՓԲ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քան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ո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ել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յմանագ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ատարմա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վող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սուրսնե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վազագույ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ը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ռնվազ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4"/>
                <w:szCs w:val="14"/>
              </w:rPr>
              <w:t>տարվ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րձ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հավաստող փաստաթղթերը: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4-րդ, 5-րդ, 12-րդ և 14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31"/>
              <w:ind w:firstLine="426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&lt;&lt;Հով Լեն&gt;&gt; ՍՊԸ -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մասնակց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քա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որ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ասնակիցը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միջոցով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  <w:shd w:fill="FFFFFF" w:val="clear"/>
              </w:rPr>
              <w:t>ստորագրությամ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քան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ո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ել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ե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4"/>
                <w:szCs w:val="14"/>
              </w:rPr>
              <w:t>մ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4"/>
                <w:szCs w:val="14"/>
              </w:rPr>
              <w:t>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4"/>
                <w:szCs w:val="14"/>
              </w:rPr>
              <w:t>մ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4"/>
                <w:szCs w:val="14"/>
              </w:rPr>
              <w:t>մ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, 2-րդ, 4-րդ, 5-րդ, 6-րդ, 7-րդ, 8-րդ, 9-րդ, 10-րդ, 11-րդ, 12-րդ, 14-րդ, 15-րդ, 16-րդ, 17-րդ և 18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Օրիոն 7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քան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ո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ել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յմանագ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ատարմա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վող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սուրսնե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վազագույ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ը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ռնվազ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4"/>
                <w:szCs w:val="14"/>
              </w:rPr>
              <w:t>տարվ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րձ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հավաստող փաստաթղթերը: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9-րդ և 10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6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1-ին, 2-րդ, 3-րդ,  4-րդ, 5-րդ, 7-րդ, 8-րդ, 11-րդ, 12-րդ, 13-րդ, 14-րդ, 17-րդ և 18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6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36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36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1-ին, 2-րդ, 3-րդ,  4-րդ, 5-րդ, 7-րդ, 8-րդ, 11-րդ, 12-րդ, 13-րդ, 14-րդ, 17-րդ և 18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Ձ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, Աղյուսի փող.տուն 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1951doguzova@mail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030165476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5731128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մա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6-րդ, 9-րդ,  10-րդ, 15-րդ և 16-րդ  չափաբաժինների մասով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ձայն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`”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օրենք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ոդված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 1-ին կետի, հայտարարվել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է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չկայացած: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2017 թվականի մարտի 14-ին 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Գնումների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աջակցմա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կենտրո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»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ՊՈԱԿ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>թեժ գծի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եղել է ահազանգ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1doguzova@ma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3-20T12:19:00Z</dcterms:modified>
  <cp:revision>46</cp:revision>
  <dc:subject/>
  <dc:title>Ð²Úî²ð²ðàôÂÚàôÜ ´²ò  ÀÜÂ²ò²Î²ðàì  ÜàôØ   Î²î²ðºÈàô  Ø²êÆÜ</dc:title>
</cp:coreProperties>
</file>