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ԱՊՁԲ-17-1-15/12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12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ԻԳ ԷՆԵՐ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`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(Հավելված-4-ը՝ գնային առաջարկի ձևը չի համապատասխանում ՊԵԿ-ՇՀԱՊՁԲ-17-1-15/12  ծածկագր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ով սահմանված ձևաչափին)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Ենթակայանների սարքեր (տրանսֆորմա տորային ենթակայան)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ԻԳ ԷՆԵՐԳՈ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7.28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.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7.5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ԺԷՎ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3-20T12:25:00Z</dcterms:modified>
  <cp:revision>59</cp:revision>
  <dc:subject/>
  <dc:title>                                        Ð²Úî²ð²ðàôÂÚàôÜ ´²ò  ÀÜÂ²ò²Î²ðàì  ÜàôØ   Î²î²ðºÈàô  Ø²êÆÜ</dc:title>
</cp:coreProperties>
</file>