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25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Էրեբունի վարչական շրջանի բազմաբնակարան շենքերի վերելակների հիմնանորոգման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3372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Ույուտ Վերել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710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421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45293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Ույուտ Վերել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2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452936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Ույուտ Վերել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. Երևան Ֆրունզեի փող. 6/6 բն.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Uyut.verelak2008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Արդշինբանկ» ՓԲԸ  Էրեբու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/Հ  24723003451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ՎՀՀ 022429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0T17:21:00Z</cp:lastPrinted>
  <dcterms:modified xsi:type="dcterms:W3CDTF">2017-03-20T13:22:00Z</dcterms:modified>
  <cp:revision>60</cp:revision>
  <dc:subject/>
  <dc:title>                                        Ð²Úî²ð²ðàôÂÚàôÜ ´²ò  ÀÜÂ²ò²Î²ðàì  ÜàôØ   Î²î²ðºÈàô  Ø²êÆÜ</dc:title>
</cp:coreProperties>
</file>