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Arial Armenian;Arial" w:ascii="GHEA Grapalat" w:hAnsi="GHEA Grapalat"/>
        </w:rPr>
        <w:t>ՀՀ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Arial Armenian;Arial" w:ascii="GHEA Grapalat" w:hAnsi="GHEA Grapalat"/>
        </w:rPr>
        <w:t>ԿԱ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Arial Armenian;Arial" w:ascii="GHEA Grapalat" w:hAnsi="GHEA Grapalat"/>
        </w:rPr>
        <w:t>Ո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Arial Armenian;Arial" w:ascii="GHEA Grapalat" w:hAnsi="GHEA Grapalat"/>
        </w:rPr>
        <w:t>ՇՀԱՊՁԲ</w:t>
      </w:r>
      <w:r>
        <w:rPr>
          <w:rFonts w:cs="Arial Armenian;Arial" w:ascii="GHEA Grapalat" w:hAnsi="GHEA Grapalat"/>
          <w:lang w:val="af-ZA"/>
        </w:rPr>
        <w:t>-15/3-</w:t>
      </w:r>
      <w:r>
        <w:rPr>
          <w:rFonts w:cs="Arial Armenian;Arial" w:ascii="GHEA Grapalat" w:hAnsi="GHEA Grapalat"/>
        </w:rPr>
        <w:t>ԹՈՒՂԹ</w:t>
      </w:r>
      <w:r>
        <w:rPr>
          <w:rFonts w:cs="Arial Armenian;Arial" w:ascii="GHEA Grapalat" w:hAnsi="GHEA Grapalat"/>
          <w:lang w:val="af-ZA"/>
        </w:rPr>
        <w:t>/2017/</w:t>
      </w:r>
      <w:r>
        <w:rPr>
          <w:rFonts w:cs="Arial Armenian;Arial" w:ascii="GHEA Grapalat" w:hAnsi="GHEA Grapalat"/>
        </w:rPr>
        <w:t>ՃՈ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 xml:space="preserve"> ՀՀ ԿԱ Ո ՇՀԱՊՁԲ-15/3-ԹՈՒՂԹ/2017/ՃՈ 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3"/>
        <w:gridCol w:w="489"/>
        <w:gridCol w:w="91"/>
        <w:gridCol w:w="147"/>
        <w:gridCol w:w="679"/>
        <w:gridCol w:w="19"/>
        <w:gridCol w:w="11"/>
        <w:gridCol w:w="137"/>
        <w:gridCol w:w="27"/>
        <w:gridCol w:w="144"/>
        <w:gridCol w:w="553"/>
        <w:gridCol w:w="12"/>
        <w:gridCol w:w="180"/>
        <w:gridCol w:w="81"/>
        <w:gridCol w:w="553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26"/>
        <w:gridCol w:w="15"/>
        <w:gridCol w:w="372"/>
        <w:gridCol w:w="6"/>
        <w:gridCol w:w="174"/>
        <w:gridCol w:w="13"/>
        <w:gridCol w:w="74"/>
        <w:gridCol w:w="196"/>
        <w:gridCol w:w="142"/>
        <w:gridCol w:w="298"/>
        <w:gridCol w:w="158"/>
        <w:gridCol w:w="9"/>
        <w:gridCol w:w="359"/>
        <w:gridCol w:w="168"/>
        <w:gridCol w:w="20"/>
        <w:gridCol w:w="264"/>
        <w:gridCol w:w="107"/>
        <w:gridCol w:w="34"/>
        <w:gridCol w:w="142"/>
        <w:gridCol w:w="555"/>
        <w:gridCol w:w="12"/>
        <w:gridCol w:w="1276"/>
      </w:tblGrid>
      <w:tr>
        <w:trPr>
          <w:trHeight w:val="146" w:hRule="atLeast"/>
        </w:trPr>
        <w:tc>
          <w:tcPr>
            <w:tcW w:w="86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7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7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(տեխնիկական բնութագիր)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7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17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Գրելու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3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22100000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4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կավճ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որա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լիկ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պարունակ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խա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աց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տությունը՝առնվազ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8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եղ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երը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1.0X29.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եղ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յտ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եժ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լո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րունակութ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տեսված՝միակողմա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ա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իտանի՝լազեր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անաքաշիթ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70%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CIE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կարգ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եղ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ուլտրասպիտակ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յծառությունը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05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ստ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` 108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կ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թափանցելի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` 94%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կաս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արթ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шероховатость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ավե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` 18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`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նավությունը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3,5-4,5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խիվ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պա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ժամկետ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ր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դ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ցանելիություն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7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թեթավորմամբ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փ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5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եղ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փ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շը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,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ժե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SO 14001, ISO 9706, OHSAS 18001, SFI, FSC, PEFC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անդարտն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րաժեշտ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պատասխան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աստ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երտիֆիկատ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քսիկայնությու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95,3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ենո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րունակությու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,00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որմալդեգիդ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րունակությու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,001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4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կավճ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որա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լիկ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պարունակ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խա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աց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տությունը՝առնվազ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8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եղ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երը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1.0X29.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եղ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յտ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եժ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լո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րունակութ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տեսված՝միակողմա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ա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իտանի՝լազեր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անաքաշիթ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70%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CIE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կարգ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եղ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ուլտրասպիտակ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յծառությունը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05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ստ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` 108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կ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թափանցելի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` 94%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կաս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արթ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шероховатость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ավե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` 18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`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նավությունը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3,5-4,5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խիվ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պա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ժամկետ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ր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դ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ցանելիություն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7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թեթավորմամբ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փ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5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եղ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փ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շը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,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ժե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ISO 14001, ISO 9706, OHSAS 18001, SFI, FSC, PEFC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անդարտներ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րաժեշ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վե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պատասխան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աստ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երտիֆիկատ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քսիկայնություն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95,3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ենոլ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րունակություն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0,00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pt-BR"/>
              </w:rPr>
              <w:t>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որմալդեգիդ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րունակություն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0,001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pt-BR"/>
              </w:rPr>
              <w:t>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3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highlight w:val="red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red"/>
                <w:lang w:val="ru-RU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1.</w:t>
            </w:r>
            <w:r>
              <w:rPr>
                <w:rFonts w:cs="Sylfaen" w:ascii="GHEA Grapalat" w:hAnsi="GHEA Grapalat"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37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37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ՀՀ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ՀՀ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56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Կապիտալ Քոնսթրաքշն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»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246666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4493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696000</w:t>
            </w:r>
          </w:p>
        </w:tc>
      </w:tr>
      <w:tr>
        <w:trPr>
          <w:trHeight w:val="29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36250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67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035000</w:t>
            </w:r>
          </w:p>
        </w:tc>
      </w:tr>
      <w:tr>
        <w:trPr>
          <w:trHeight w:val="29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Լիմուշ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633334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726666.6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36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5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. </w:t>
            </w:r>
          </w:p>
        </w:tc>
      </w:tr>
      <w:tr>
        <w:trPr>
          <w:trHeight w:val="137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2.2017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3.2017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03.2017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3.2017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03.2017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3.2017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5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Կապիտալ Քոնսթրաքշն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;Arial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</w:rPr>
              <w:t>ԿԱ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</w:rPr>
              <w:t>Ո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</w:rPr>
              <w:t>ՇՀԱՊՁԲ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  <w:lang w:val="pt-BR"/>
              </w:rPr>
              <w:t>-15/3-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  <w:lang w:val="pt-BR"/>
              </w:rPr>
              <w:t>/2017/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</w:rPr>
              <w:t>ՃՈ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3.2017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7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0696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928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Կապիտալ Քոնսթրաքշն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«Կապիտալ Քոնսթրաքշն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ք. Երևան, Կոմիտաս 49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   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(093)472844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u w:val="single"/>
                <w:lang w:val="pt-BR"/>
              </w:rPr>
              <w:t>capital.10@list.ru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/Հ 115006114678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ՀՎՀՀ 0088318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7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ի Նազարյան</w:t>
            </w:r>
          </w:p>
        </w:tc>
        <w:tc>
          <w:tcPr>
            <w:tcW w:w="39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010/596857</w:t>
            </w:r>
          </w:p>
        </w:tc>
        <w:tc>
          <w:tcPr>
            <w:tcW w:w="37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;Times New Roman" w:hAnsi="Times Armenian;Times New Roman" w:cs="Times Armeni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;Times New Roman" w:hAnsi="Times Armenian;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7">
    <w:name w:val="Основной текст (7)_"/>
    <w:basedOn w:val="DefaultParagraphFont"/>
    <w:qFormat/>
    <w:rPr>
      <w:rFonts w:ascii="Arial Unicode MS" w:hAnsi="Arial Unicode MS" w:eastAsia="Arial Unicode MS" w:cs="Arial Unicode MS"/>
      <w:sz w:val="30"/>
      <w:szCs w:val="30"/>
      <w:shd w:fill="FFFFFF" w:val="clear"/>
    </w:rPr>
  </w:style>
  <w:style w:type="character" w:styleId="7165pt">
    <w:name w:val="Основной текст (7) + 16.5 pt"/>
    <w:basedOn w:val="7"/>
    <w:qFormat/>
    <w:rPr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0" w:after="960"/>
      <w:ind w:hanging="620"/>
    </w:pPr>
    <w:rPr>
      <w:rFonts w:ascii="Arial Unicode MS" w:hAnsi="Arial Unicode MS" w:eastAsia="Arial Unicode MS" w:cs="Arial Unicode MS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7-02-21T10:20:00Z</cp:lastPrinted>
  <dcterms:modified xsi:type="dcterms:W3CDTF">2017-03-20T13:58:00Z</dcterms:modified>
  <cp:revision>1609</cp:revision>
  <dc:subject/>
  <dc:title>                                        Ð²Úî²ð²ðàôÂÚàôÜ ´²ò  ÀÜÂ²ò²Î²ðàì  ÜàôØ   Î²î²ðºÈàô  Ø²êÆÜ</dc:title>
</cp:coreProperties>
</file>