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7/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76"/>
        <w:gridCol w:w="11"/>
        <w:gridCol w:w="152"/>
        <w:gridCol w:w="265"/>
        <w:gridCol w:w="139"/>
        <w:gridCol w:w="132"/>
        <w:gridCol w:w="31"/>
        <w:gridCol w:w="206"/>
        <w:gridCol w:w="56"/>
        <w:gridCol w:w="255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 անխուց անվադող 23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 անխուց անվադող 23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 անխուց անվադող 20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խ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ա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0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183-99: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3-99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 անխուց անվադող 20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խ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ա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0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183-99: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3-99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խ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ա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183-99: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3-99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տակիչ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 ստարտերային կուտակիչային մարտկոցներ, մարդատար ավտոմեքենաների 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0A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Ist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 կամ համարժեքը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 ստարտերային կուտակիչային մարտկոցներ, մարդատար ավտոմեքենաների 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0A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Ist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տակիչ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 ստարտերային կուտակիչային մարտկոցներ, մարդատար ավտոմեքենաների 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A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Ist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 կամ համարժեքը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 ստարտերային կուտակիչային մարտկոցներ, մարդատար ավտոմեքենաների 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A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Ist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 կամ համարժեքը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9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88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99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99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19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1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1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19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4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4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9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7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99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99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9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1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6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6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3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1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8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8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2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2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6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1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1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1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98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98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39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3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38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3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32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3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6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38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3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33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3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59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5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1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1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ԺԱԿ ԵՎ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4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4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4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49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49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ԺԱԿ ԵՎ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,6,7,8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նտրալ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04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04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7,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րֆ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-5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պանիվ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-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119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1192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նտրալ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ավթաշ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ղվարդ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խճ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1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(096) 66960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entral.llc@yandex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10030026650100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01548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,7,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77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darf-llc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4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2609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պանիվ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ո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1)2056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rpaniv@mail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17002-119584-001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92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arf-llc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20T12:53:00Z</dcterms:modified>
  <cp:revision>101</cp:revision>
  <dc:subject/>
  <dc:title> </dc:title>
</cp:coreProperties>
</file>