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8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N  ՀՀՍՆ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>-15/8-17/1, N  ՀՀՍՆ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>-15/8-17/2 , N  ՀՀՍՆ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>-15/8-17/3 և N  ՀՀՍՆ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>-15/8-17/4 ծածկագրե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621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ֆլեշ հիշողություն 32 GB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կնիկ համակարգչային անլ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1200 դպի տեսակի ,ինտերֆեյսով և լազերային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1200 դպի տեսակի ,ինտերֆեյսով և լազերային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կնիկ համակարգչային ,լա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1200 դպի տեսակի ,ինտերֆեյսով լազերային 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արով՝ 1.5 մետր նախատեսված համակարգիչների համար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զմաֆունկցիոնալ  մկնիկ  USB  1200 դպի տեսակի ,ինտերֆեյսով լազերային ` 2 ստեղնով և 1 անիվով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արով՝ 1.5 մետր նախատեսված համակարգիչն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ֆլեշ հիշողություն 8 GB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ֆլեշ հիշողություն 16GB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 սկավառակ առանց տուփի,CD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6"/>
                <w:szCs w:val="16"/>
              </w:rPr>
              <w:t>-R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6"/>
                <w:szCs w:val="16"/>
              </w:rPr>
              <w:t>-R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արտկոցAA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արտկոց AA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A </w:t>
            </w:r>
            <w:r>
              <w:rPr>
                <w:rFonts w:cs="Sylfaen" w:ascii="GHEA Grapalat" w:hAnsi="GHEA Grapalat"/>
                <w:sz w:val="16"/>
                <w:szCs w:val="16"/>
              </w:rPr>
              <w:t>ալկալ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արտկոց AA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A </w:t>
            </w:r>
            <w:r>
              <w:rPr>
                <w:rFonts w:cs="Sylfaen" w:ascii="GHEA Grapalat" w:hAnsi="GHEA Grapalat"/>
                <w:sz w:val="16"/>
                <w:szCs w:val="16"/>
              </w:rPr>
              <w:t>ալկալ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ատարկ սկավառակ առանց տուփի, DVD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VD-R, 4,7 Gb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VD-R, 4,7 Gb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արտկոց AAA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մարտկոց AAA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AA </w:t>
            </w:r>
            <w:r>
              <w:rPr>
                <w:rFonts w:cs="Sylfaen" w:ascii="GHEA Grapalat" w:hAnsi="GHEA Grapalat"/>
                <w:sz w:val="16"/>
                <w:szCs w:val="16"/>
              </w:rPr>
              <w:t>ալկալ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մարտկոց AAA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AA </w:t>
            </w:r>
            <w:r>
              <w:rPr>
                <w:rFonts w:cs="Sylfaen" w:ascii="GHEA Grapalat" w:hAnsi="GHEA Grapalat"/>
                <w:sz w:val="16"/>
                <w:szCs w:val="16"/>
              </w:rPr>
              <w:t>ալկալ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տեղնաշար 104 կոճակով, ստանդար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տերֆեյս USB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04 կոճակով, ստանդարտ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տերֆեյս USB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04 կոճակով, ստանդար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կանջակալ խոսափող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կանջակալ, լարով, խոսափողով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կանջակալ, լարով, խոսափող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րտրիջ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36A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36A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5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</w:p>
        </w:tc>
        <w:tc>
          <w:tcPr>
            <w:tcW w:w="9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ՏՐՈ ՖԻԼԻՆԳ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7000</w:t>
            </w:r>
          </w:p>
        </w:tc>
      </w:tr>
      <w:tr>
        <w:trPr>
          <w:trHeight w:val="268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2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2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5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000</w:t>
            </w:r>
          </w:p>
        </w:tc>
      </w:tr>
      <w:tr>
        <w:trPr>
          <w:trHeight w:val="160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75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00</w:t>
            </w:r>
          </w:p>
        </w:tc>
      </w:tr>
      <w:tr>
        <w:trPr>
          <w:trHeight w:val="259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9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2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2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9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0</w:t>
            </w:r>
          </w:p>
        </w:tc>
      </w:tr>
      <w:tr>
        <w:trPr>
          <w:trHeight w:val="37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75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9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տարտկոպ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</w:p>
        </w:tc>
        <w:tc>
          <w:tcPr>
            <w:tcW w:w="9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</w:tr>
      <w:tr>
        <w:trPr>
          <w:trHeight w:val="376" w:hRule="atLeast"/>
        </w:trPr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Կապիտալ Քոնստրաքշն»  ՍՊԸ-ն 11-րդ և 12-րդ չափաբաժինների մասով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3.032017թ , 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.2017թ</w:t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մոտ մուտքագրվելու ամսաթիվը</w:t>
            </w:r>
          </w:p>
        </w:tc>
        <w:tc>
          <w:tcPr>
            <w:tcW w:w="60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0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-ին,3-ից-5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-ից-9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մարթլայ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-րդ, 12- 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ԱՍ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5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5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-րդ-10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ՏՐՈ ՖԻԼԻՆԳ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-17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700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7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-ին,3-ից-5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դվարդ Քոմփյութ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 (096) 588581, (010)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-ից-9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մարթլայ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63007031509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-րդ, 12- 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րդ-10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ՏՐՈ ՖԻԼԻՆԳ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20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99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retro.feeling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7601210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3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1:00Z</dcterms:created>
  <dc:creator>NAT</dc:creator>
  <dc:description/>
  <dc:language>en-US</dc:language>
  <cp:lastModifiedBy>Standard</cp:lastModifiedBy>
  <cp:lastPrinted>2015-07-14T11:47:00Z</cp:lastPrinted>
  <dcterms:modified xsi:type="dcterms:W3CDTF">2017-03-20T03:01:00Z</dcterms:modified>
  <cp:revision>2</cp:revision>
  <dc:subject/>
  <dc:title>Ð²Úî²ð²ðàôÂÚàôÜ ´²ò  ÀÜÂ²ò²Î²ðàì  ÜàôØ   Î²î²ðºÈàô  Ø²êÆÜ</dc:title>
</cp:coreProperties>
</file>