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ՊԸԾՁԲ-17/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7/06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35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"/>
        <w:gridCol w:w="485"/>
        <w:gridCol w:w="223"/>
        <w:gridCol w:w="458"/>
        <w:gridCol w:w="231"/>
        <w:gridCol w:w="20"/>
        <w:gridCol w:w="148"/>
        <w:gridCol w:w="27"/>
        <w:gridCol w:w="144"/>
        <w:gridCol w:w="240"/>
        <w:gridCol w:w="313"/>
        <w:gridCol w:w="12"/>
        <w:gridCol w:w="180"/>
        <w:gridCol w:w="215"/>
        <w:gridCol w:w="630"/>
        <w:gridCol w:w="86"/>
        <w:gridCol w:w="332"/>
        <w:gridCol w:w="192"/>
        <w:gridCol w:w="170"/>
        <w:gridCol w:w="121"/>
        <w:gridCol w:w="576"/>
        <w:gridCol w:w="224"/>
        <w:gridCol w:w="10"/>
        <w:gridCol w:w="175"/>
        <w:gridCol w:w="342"/>
        <w:gridCol w:w="177"/>
        <w:gridCol w:w="208"/>
        <w:gridCol w:w="335"/>
        <w:gridCol w:w="14"/>
        <w:gridCol w:w="522"/>
        <w:gridCol w:w="35"/>
        <w:gridCol w:w="167"/>
        <w:gridCol w:w="35"/>
        <w:gridCol w:w="311"/>
        <w:gridCol w:w="390"/>
        <w:gridCol w:w="79"/>
        <w:gridCol w:w="59"/>
        <w:gridCol w:w="35"/>
        <w:gridCol w:w="182"/>
        <w:gridCol w:w="39"/>
        <w:gridCol w:w="327"/>
        <w:gridCol w:w="608"/>
        <w:gridCol w:w="292"/>
        <w:gridCol w:w="978"/>
        <w:gridCol w:w="2344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ի տուն 2017թ” ծրագրի շրջանակներում միջոցառումների կազմակերպ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68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68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գրի շրջանակներում անհրաժեշտ է պատրաստել 1100 հատ սպորտային գլխարկ XS, S, M, L, XL, XXL չափսերի՝ հավասար քանակությամբ ըստ չափսերի և ետնամասում լրացուցիչ լայնացնելու կամ նեղացնելու նպատակով փական, որը հնարավորություն կունենա լվանալու 30 ջերմաստիճան ջրում, բամբակյա հակաալերգիկ կտորից, կտորի խտությունը պետք է համապատասխանի 240-280 գ/մ2: Գլխարկը պետք է ունենա արևի դեմ պաշտպանելու համար կոշտ առնվազն 10 սմ երկարությամբ երեսկալ: Գլխարկները պետք է պատրաստված լինեն գործվածքով «Արի Տուն» ծրագրի տարբերանշանով և ըստ փուլերի տրամադրվեն մասնակիցներ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Անհրաժեշտ է պատրաստել 1100 հատ սպորտային շապիկ XS, S, M, L, XL, XXL չափսերի՝ հավասար քանակությամբ ըստ չափսերի, որը հնարավորություն կունենա լվանալու 30 ջերմաստիճան ջրում, բամբակյա հակաալերգիկ կտորից, կտորի խտությունը պետք է համապատասխանի 140-16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: 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Արի Տուն» ծրագրի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գունավոր տարբերանշանով և ըստ փուլերի տրամադրվեն մասնակիցների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Անհրաժեշտ է պատրաստել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և 30 հատ M, S, XL, L  համազգեստ /շապիկ/ աշխատանքային խմբի 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անշ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ըստ պատվիրատուի կողմից տրամադրված ձև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Արի Տ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» ծրագրի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Հավաստագրերի ձևավորում և տպագրություն մասնակիցների և հյուրընկալող ընտանիքների համար 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0 հատ: Հավաստագրերը պետք է պատրաստված լինեն A4 չափի գունավոր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ռնվազն 260 գրամանոց թղթից, որը պետք է ունենա «Արի Տուն» ծրագրի և/կամ ՀՀ սփյուռքի նախարարության տարբերանշան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</w:t>
            </w:r>
            <w:r>
              <w:rPr>
                <w:rFonts w:cs="Sylfaen" w:ascii="GHEA Grapalat" w:hAnsi="GHEA Grapalat"/>
                <w:sz w:val="12"/>
                <w:szCs w:val="12"/>
              </w:rPr>
              <w:t>հ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ր անհրաժեշտ է պատրաստել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անվա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քարտեր, A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չափի, առնվազն 200 գրամանոց թղթով, մասնակցի անվանակի համակարգչային ձևավորում, 400*10*1 մմ թելով կախելու հնարավորությամբ, 9*6 սմ չափսով, պոլիէտիլենային առնվազն 120 գրամանոց, որը պետք է ունենա «Արի Տուն» ծրագրի և/կամ ՀՀ սփյուռքի նախար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արբերանշան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Մասնակիցների և Հյուրընկալող ընտանիքների համար գրքույկ-ուղեցույ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թատետ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ձևավորում և պատրաստում 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0 հ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որից 800-ը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 է լինի հայերեն</w:t>
            </w:r>
            <w:r>
              <w:rPr>
                <w:rFonts w:cs="Sylfaen" w:ascii="GHEA Grapalat" w:hAnsi="GHEA Grapalat"/>
                <w:sz w:val="12"/>
                <w:szCs w:val="12"/>
              </w:rPr>
              <w:t>,200-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լերեն 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ռուսերեն: Այն պետք է լինի A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չափի, գունավոր, կազմը կավ</w:t>
            </w:r>
            <w:r>
              <w:rPr>
                <w:rFonts w:cs="Sylfaen" w:ascii="GHEA Grapalat" w:hAnsi="GHEA Grapalat"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տ առնվազն 260 գրամանոց թղթից, որը պետք է ունենա «Արի Տուն» ծրագրի և/կամ ՀՀ սփյուռքի նախար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արբերանշանը, ուղեցույցի մեջի թուղթը պետք է լինեն առնվազն 12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1+1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ր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էջ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պատվիրատուի կողմից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3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Ա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ուն» ծրագրի և/կամ ՀՀ սփյուռքի նախարարության տարբերանշան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-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30x6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հրաժեշտ է ապահովել գնդիկավոր կապույտ և/կամ սև գու</w:t>
            </w:r>
            <w:r>
              <w:rPr>
                <w:rFonts w:cs="Sylfaen" w:ascii="GHEA Grapalat" w:hAnsi="GHEA Grapalat"/>
                <w:sz w:val="12"/>
                <w:szCs w:val="12"/>
              </w:rPr>
              <w:t>յ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ի 1.0 մմ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0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իչ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</w:r>
            <w:r>
              <w:rPr>
                <w:rFonts w:cs="Sylfaen" w:ascii="GHEA Grapalat" w:hAnsi="GHEA Grapalat"/>
                <w:sz w:val="12"/>
                <w:szCs w:val="12"/>
              </w:rPr>
              <w:t>ր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փյուռքահայ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տասարդ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7 թվականի հունիս-օգոստոս ամիսների ընթացքում տեղափոխում ըստ պատվիրատուի կողմից տրամադրված ժամանակացույցի՝ </w:t>
            </w:r>
            <w:r>
              <w:rPr>
                <w:rFonts w:cs="Sylfaen" w:ascii="GHEA Grapalat" w:hAnsi="GHEA Grapalat"/>
                <w:sz w:val="12"/>
                <w:szCs w:val="12"/>
              </w:rPr>
              <w:t>Զվարթ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00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րանսպորտային միջոցները պետք է լինեն 2006թ-ից ոչ շուտ արտադրության, նախատեսված լինեն առնվազն 45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 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Արի Տուն» ծրագրի և/կամ ՀՀ սփյուռքի նախարարության տարբերանշան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ռաբլուր և/կամ Ցեղասպանության հուշահամալիր այցելելու նպատակով անհրաժեշտ է ապահովել բնական 2200 հատ ծաղիկներ /մեխակ/, երկուական փաթեթավորված եռագույն հայկական դրոշի տեսքով ժապավենով, ինչպես նաև տպագրված լինի «Արի Տուն» ծրագրի և/կամ ՀՀ սփյուռքի նախարարության տարբերանշանով, առնվազն 80սմ երկար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իչը պետք է ապահովի «Արի Տուն» ծրագրի 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ւ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ընդհանուր 8 փուլ/ </w:t>
            </w:r>
            <w:r>
              <w:rPr>
                <w:rFonts w:cs="Sylfaen" w:ascii="GHEA Grapalat" w:hAnsi="GHEA Grapalat"/>
                <w:sz w:val="12"/>
                <w:szCs w:val="12"/>
              </w:rPr>
              <w:t>բ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րող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ախատեսված պրոեկտորի, ձայնային և լուսային տեխնիկայի առկայ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բարձրախոսներ առնվազն 2 հատ անլար և 3 հատ լարային, 2 հատ առնվազն 50 կՎտ բարձրախոս, պրոեկցիոն էկրան, համակարգիչ, պրոեկտոր, օդորակիչ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մակարգով: Դահլիճում անհրաժեշտ է ապահովել վերը նշված նյութերի տրամադրումը՝ կոմպլեկտավորված տեսքով մասնակիցներին և հյուրընկալ ընտանիքների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ապահովել «Արի տուն» ծրագրի տեսանկարահանում և լուսանկարահանում ըստ ծրագրի իրականացման 8 փուլերի: Միջոցառումը անհրաժեշտ է ապահովել HDD ֆորմատով տեսանկարահանում և առնվազն 12 mpix  թվային լուսանկարահանում, տեսանկարահանված նյութի մոնտաժում, տեսաֆիլմի պատրաստում և լազերային կրիչով լուսանկարների տրամադրում պատվիրատու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գրի շրջանակներում անհրաժեշտ է պատրաստել 1100 հատ սպորտային գլխարկ XS, S, M, L, XL, XXL չափսերի՝ հավասար քանակությամբ ըստ չափսերի և ետնամասում լրացուցիչ լայնացնելու կամ նեղացնելու նպատակով փական, որը հնարավորություն կունենա լվանալու 30 ջերմաստիճան ջրում, բամբակյա հակաալերգիկ կտորից, կտորի խտությունը պետք է համապատասխանի 240-280 գ/մ2: Գլխարկը պետք է ունենա արևի դեմ պաշտպանելու համար կոշտ առնվազն 10 սմ երկարությամբ երեսկալ: Գլխարկները պետք է պատրաստված լինեն գործվածքով «Արի Տուն» ծրագրի տարբերանշանով և ըստ փուլերի տրամադրվեն մասնակիցներ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Անհրաժեշտ է պատրաստել 1100 հատ սպորտային շապիկ XS, S, M, L, XL, XXL չափսերի՝ հավասար քանակությամբ ըստ չափսերի, որը հնարավորություն կունենա լվանալու 30 ջերմաստիճան ջրում, բամբակյա հակաալերգիկ կտորից, կտորի խտությունը պետք է համապատասխանի 140-16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: 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Արի Տուն» ծրագրի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գունավոր տարբերանշանով և ըստ փուլերի տրամադրվեն մասնակիցների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Անհրաժեշտ է պատրաստել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և 30 հատ M, S, XL, L  համազգեստ /շապիկ/ աշխատանքային խմբի 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անշ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ըստ պատվիրատուի կողմից տրամադրված ձև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Արի Տ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» ծրագրի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Հավաստագրերի ձևավորում և տպագրություն մասնակիցների և հյուրընկալող ընտանիքների համար 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0 հատ: Հավաստագրերը պետք է պատրաստված լինեն A4 չափի գունավոր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ռնվազն 260 գրամանոց թղթից, որը պետք է ունենա «Արի Տուն» ծրագրի և/կամ ՀՀ սփյուռքի նախարարության տարբերանշան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</w:t>
            </w:r>
            <w:r>
              <w:rPr>
                <w:rFonts w:cs="Sylfaen" w:ascii="GHEA Grapalat" w:hAnsi="GHEA Grapalat"/>
                <w:sz w:val="12"/>
                <w:szCs w:val="12"/>
              </w:rPr>
              <w:t>հ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ր անհրաժեշտ է պատրաստել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անվա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քարտեր, A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չափի, առնվազն 200 գրամանոց թղթով, մասնակցի անվանակի համակարգչային ձևավորում, 400*10*1 մմ թելով կախելու հնարավորությամբ, 9*6 սմ չափսով, պոլիէտիլենային առնվազն 120 գրամանոց, որը պետք է ունենա «Արի Տուն» ծրագրի և/կամ ՀՀ սփյուռքի նախար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արբերանշան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Մասնակիցների և Հյուրընկալող ընտանիքների համար գրքույկ-ուղեցույ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թատետ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ձևավորում և պատրաստում 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0 հ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որից 800-ը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 է լինի հայերեն</w:t>
            </w:r>
            <w:r>
              <w:rPr>
                <w:rFonts w:cs="Sylfaen" w:ascii="GHEA Grapalat" w:hAnsi="GHEA Grapalat"/>
                <w:sz w:val="12"/>
                <w:szCs w:val="12"/>
              </w:rPr>
              <w:t>,200-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լերեն 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ռուսերեն: Այն պետք է լինի A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չափի, գունավոր, կազմը կավ</w:t>
            </w:r>
            <w:r>
              <w:rPr>
                <w:rFonts w:cs="Sylfaen" w:ascii="GHEA Grapalat" w:hAnsi="GHEA Grapalat"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տ առնվազն 260 գրամանոց թղթից, որը պետք է ունենա «Արի Տուն» ծրագրի և/կամ ՀՀ սփյուռքի նախար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արբերանշանը, ուղեցույցի մեջի թուղթը պետք է լինեն առնվազն 12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1+1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ր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էջ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պատվիրատուի կողմից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3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Ա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ուն» ծրագրի և/կամ ՀՀ սփյուռքի նախարարության տարբերանշան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-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30x6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հրաժեշտ է ապահովել գնդիկավոր կապույտ և/կամ սև գու</w:t>
            </w:r>
            <w:r>
              <w:rPr>
                <w:rFonts w:cs="Sylfaen" w:ascii="GHEA Grapalat" w:hAnsi="GHEA Grapalat"/>
                <w:sz w:val="12"/>
                <w:szCs w:val="12"/>
              </w:rPr>
              <w:t>յ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ի 1.0 մմ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0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իչ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</w:r>
            <w:r>
              <w:rPr>
                <w:rFonts w:cs="Sylfaen" w:ascii="GHEA Grapalat" w:hAnsi="GHEA Grapalat"/>
                <w:sz w:val="12"/>
                <w:szCs w:val="12"/>
              </w:rPr>
              <w:t>ր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փյուռքահայ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տասարդ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7 թվականի հունիս-օգոստոս ամիսների ընթացքում տեղափոխում ըստ պատվիրատուի կողմից տրամադրված ժամանակացույցի՝ </w:t>
            </w:r>
            <w:r>
              <w:rPr>
                <w:rFonts w:cs="Sylfaen" w:ascii="GHEA Grapalat" w:hAnsi="GHEA Grapalat"/>
                <w:sz w:val="12"/>
                <w:szCs w:val="12"/>
              </w:rPr>
              <w:t>Զվարթ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00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րանսպորտային միջոցները պետք է լինեն 2006թ-ից ոչ շուտ արտադրության, նախատեսված լինեն առնվազն 45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 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Արի Տուն» ծրագրի և/կամ ՀՀ սփյուռքի նախարարության տարբերանշան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ռաբլուր և/կամ Ցեղասպանության հուշահամալիր այցելելու նպատակով անհրաժեշտ է ապահովել բնական 2200 հատ ծաղիկներ /մեխակ/, երկուական փաթեթավորված եռագույն հայկական դրոշի տեսքով ժապավենով, ինչպես նաև տպագրված լինի «Արի Տուն» ծրագրի և/կամ ՀՀ սփյուռքի նախարարության տարբերանշանով, առնվազն 80սմ երկար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իչը պետք է ապահովի «Արի Տուն» ծրագրի 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ւ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ընդհանուր 8 փուլ/ </w:t>
            </w:r>
            <w:r>
              <w:rPr>
                <w:rFonts w:cs="Sylfaen" w:ascii="GHEA Grapalat" w:hAnsi="GHEA Grapalat"/>
                <w:sz w:val="12"/>
                <w:szCs w:val="12"/>
              </w:rPr>
              <w:t>բ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րող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ախատեսված պրոեկտորի, ձայնային և լուսային տեխնիկայի առկայ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բարձրախոսներ առնվազն 2 հատ անլար և 3 հատ լարային, 2 հատ առնվազն 50 կՎտ բարձրախոս, պրոեկցիոն էկրան, համակարգիչ, պրոեկտոր, օդորակիչ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մակարգով: Դահլիճում անհրաժեշտ է ապահովել վերը նշված նյութերի տրամադրումը՝ կոմպլեկտավորված տեսքով մասնակիցներին և հյուրընկալ ընտանիքների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ապահովել «Արի տուն» ծրագրի տեսանկարահանում և լուսանկարահանում ըստ ծրագրի իրականացման 8 փուլերի: Միջոցառումը անհրաժեշտ է ապահովել HDD ֆորմատով տեսանկարահանում և առնվազն 12 mpix  թվային լուսանկարահանում, տեսանկարահանված նյութի մոնտաժում, տեսաֆիլմի պատրաստում և լազերային կրիչով լուսանկարների տրամադրում պատվիրատու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ի տուն 2017թ” ծրագրի շրջանակներում ճանաչողական այցերի կազմակերպ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00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297" w:leader="none"/>
                <w:tab w:val="left" w:pos="392" w:leader="none"/>
              </w:tabs>
              <w:snapToGrid w:val="false"/>
              <w:ind w:left="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center" w:pos="297" w:leader="none"/>
                <w:tab w:val="left" w:pos="392" w:leader="none"/>
              </w:tabs>
              <w:ind w:left="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center" w:pos="297" w:leader="none"/>
                <w:tab w:val="left" w:pos="392" w:leader="none"/>
              </w:tabs>
              <w:ind w:left="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center" w:pos="297" w:leader="none"/>
                <w:tab w:val="left" w:pos="392" w:leader="none"/>
              </w:tabs>
              <w:ind w:left="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center" w:pos="297" w:leader="none"/>
                <w:tab w:val="left" w:pos="392" w:leader="none"/>
              </w:tabs>
              <w:ind w:left="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center" w:pos="297" w:leader="none"/>
                <w:tab w:val="left" w:pos="392" w:leader="none"/>
              </w:tabs>
              <w:ind w:left="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center" w:pos="297" w:leader="none"/>
                <w:tab w:val="left" w:pos="392" w:leader="none"/>
              </w:tabs>
              <w:ind w:left="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center" w:pos="297" w:leader="none"/>
                <w:tab w:val="left" w:pos="392" w:leader="none"/>
              </w:tabs>
              <w:ind w:left="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center" w:pos="297" w:leader="none"/>
                <w:tab w:val="left" w:pos="392" w:leader="none"/>
              </w:tabs>
              <w:ind w:left="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center" w:pos="297" w:leader="none"/>
                <w:tab w:val="left" w:pos="392" w:leader="none"/>
              </w:tabs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  <w:t>19600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</w:r>
            <w:r>
              <w:rPr>
                <w:rFonts w:cs="Sylfaen" w:ascii="GHEA Grapalat" w:hAnsi="GHEA Grapalat"/>
                <w:sz w:val="12"/>
                <w:szCs w:val="12"/>
              </w:rPr>
              <w:t>ր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փյուռքահայ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տասարդ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7 թվականի հունիս-օգոստոս ամիսների ընթացքում մասնակիցների և հայկական կողմի ուղեկցողների` թվով 1100 մարդ, Հայաստանում շրջայցերի կազմակերպում՝ Երևան-Օշական-Աշտարակ-Մուղնի-Երևան, Երևան- Սարդարապատ-Էջմիածին–Զվարթնոց-Երևան, Երևան-Գառնի-Գեղարդ-Երևան, Երևան-Սևան-Երևան, Երևան-N զորամաս–Երևան, Երևան-Խոր Վիրապ-Նորավանք-Երևան, 1300 մարդ Երևան – “Արի տուն” ճամբար / Երևանից մինչև 60կմ / - Երևան, 1000 Մասնակիցների տեղափոխում հյուրընկալ ընտանիքների բնակության վայրեր (Երևանից մինչև 120կմ): Ուղևորությունների ընթացքում տրանսպորտային միջոցները պետք է լինեն 2006թ-ից ոչ շուտ արտադրության, նախատեսված լինեն առնվազն 45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Անհրաժեշտ է ապահովել գիդով: Տրանսպորտային միջոցները պետք է տեխնիկապես լինեն անթերի, արտաքին տեսքը պետք է չունենա տեսանելի վնասվածքներ, 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Արի Տուն» ծրագրի և/կամ ՀՀ սփյուռքի նախարարության տարբերանշանով: Յուրաքանչյուր տրանսպորտային միջոցը պետք է ուղեկցվի առնվազն մեկ առաջին բուժօգնություն ցուցաբերելու ունակություն ունեցող պատասխանատու անձ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</w:r>
            <w:r>
              <w:rPr>
                <w:rFonts w:cs="Sylfaen" w:ascii="GHEA Grapalat" w:hAnsi="GHEA Grapalat"/>
                <w:sz w:val="12"/>
                <w:szCs w:val="12"/>
              </w:rPr>
              <w:t>ր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փյուռքահայ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տասարդ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7 թվականի հունիս-օգոստոս ամիսների ընթացքում մասնակիցների և հայկական կողմի ուղեկցողների` թվով 1100 մարդ, Հայաստանում շրջայցերի կազմակերպում՝ Երևան-Օշական-Աշտարակ-Մուղնի-Երևան, Երևան- Սարդարապատ-Էջմիածին–Զվարթնոց-Երևան, Երևան-Գառնի-Գեղարդ-Երևան, Երևան-Սևան-Երևան, Երևան-N զորամաս–Երևան, Երևան-Խոր Վիրապ-Նորավանք-Երևան, 1300 մարդ Երևան – “Արի տուն” ճամբար / Երևանից մինչև 60կմ / - Երևան, 1000 Մասնակիցների տեղափոխում հյուրընկալ ընտանիքների բնակության վայրեր (Երևանից մինչև 120կմ): Ուղևորությունների ընթացքում տրանսպորտային միջոցները պետք է լինեն 2006թ-ից ոչ շուտ արտադրության, նախատեսված լինեն առնվազն 45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Անհրաժեշտ է ապահովել գիդով: Տրանսպորտային միջոցները պետք է տեխնիկապես լինեն անթերի, արտաքին տեսքը պետք է չունենա տեսանելի վնասվածքներ, 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Արի Տուն» ծրագրի և/կամ ՀՀ սփյուռքի նախարարության տարբերանշանով: Յուրաքանչյուր տրանսպորտային միջոցը պետք է ուղեկցվի առնվազն մեկ առաջին բուժօգնություն ցուցաբերելու ունակություն ունեցող պատասխանատու անձ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ի տուն 2017թ” ծրագրի շրջանակներում սննդի կազմակերպ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40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40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2"/>
                <w:szCs w:val="12"/>
              </w:rPr>
              <w:t>փուլ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00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ն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քսի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00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շ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ան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ք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ենդվիչներ մսով կամ ապ</w:t>
            </w:r>
            <w:r>
              <w:rPr>
                <w:rFonts w:cs="Sylfaen" w:ascii="GHEA Grapalat" w:hAnsi="GHEA Grapalat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ծ երշիկով կամ խոզապու</w:t>
            </w:r>
            <w:r>
              <w:rPr>
                <w:rFonts w:cs="Sylfaen" w:ascii="GHEA Grapalat" w:hAnsi="GHEA Grapalat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տով, պանրով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լոլիկով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վարունգով, </w:t>
            </w:r>
            <w:r>
              <w:rPr>
                <w:rFonts w:cs="Sylfaen" w:ascii="GHEA Grapalat" w:hAnsi="GHEA Grapalat"/>
                <w:sz w:val="12"/>
                <w:szCs w:val="12"/>
              </w:rPr>
              <w:t>աղց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փակ փաթեթով կետչուպ, մայոնեզ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0.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ավենի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նձեռոց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յ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գա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ռաքա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աշ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գայ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ստ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գայ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վայրերի տեղում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վանդական 1 /մեկ/ տաք և 1 /մեկ/ սառը ճաշատեսակներ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 /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ցան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նրի տեսականի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րգեր, հացաբուլկեղեն, սառեցված ոչ ոգելից ը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լիքներ, 0,5լ շշալցված ջ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րջագայ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00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0.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շալ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փու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վեց օր`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2"/>
                <w:szCs w:val="12"/>
              </w:rPr>
              <w:t>փուլ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00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ն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քսի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00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շ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ան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ք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ենդվիչներ մսով կամ ապ</w:t>
            </w:r>
            <w:r>
              <w:rPr>
                <w:rFonts w:cs="Sylfaen" w:ascii="GHEA Grapalat" w:hAnsi="GHEA Grapalat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ծ երշիկով կամ խոզապու</w:t>
            </w:r>
            <w:r>
              <w:rPr>
                <w:rFonts w:cs="Sylfaen" w:ascii="GHEA Grapalat" w:hAnsi="GHEA Grapalat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տով, պանրով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լոլիկով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վարունգով, </w:t>
            </w:r>
            <w:r>
              <w:rPr>
                <w:rFonts w:cs="Sylfaen" w:ascii="GHEA Grapalat" w:hAnsi="GHEA Grapalat"/>
                <w:sz w:val="12"/>
                <w:szCs w:val="12"/>
              </w:rPr>
              <w:t>աղց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փակ փաթեթով կետչուպ, մայոնեզ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0.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ավենի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նձեռոց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յ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գա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ռաքա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աշ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գայ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ստ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գայ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վայրերի տեղում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վանդական 1 /մեկ/ տաք և 1 /մեկ/ սառը ճաշատեսակներ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 /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ցան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նրի տեսականի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րգեր, հացաբուլկեղեն, սառեցված ոչ ոգելից ը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լիքներ, 0,5լ շշալցված ջ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րջագայ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00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0.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շալ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փու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վեց օր`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 Էմ Էս Լ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1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15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րան-Կատրին պանարամա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 Էմ Էս Լ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9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90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րան-Կատրին պանարամա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1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1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 Էմ Էս Լ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4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4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42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42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րան-Կատրին պանարամա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7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 Էմ Էս Լ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ՍԿ-ՊԸԾՁԲ-17/06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 Էմ Էս Լ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ք. Երևան, Բաշինջաղյան 175շ,բն1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mslinellc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512093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նվերս բանկ&gt;&gt; ՓԲ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57897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1:00Z</dcterms:created>
  <dc:creator>NAT</dc:creator>
  <dc:description/>
  <dc:language>en-US</dc:language>
  <cp:lastModifiedBy>Standard</cp:lastModifiedBy>
  <cp:lastPrinted>2016-03-03T14:40:00Z</cp:lastPrinted>
  <dcterms:modified xsi:type="dcterms:W3CDTF">2017-03-20T03:21:00Z</dcterms:modified>
  <cp:revision>2</cp:revision>
  <dc:subject/>
  <dc:title>Ð²Úî²ð²ðàôÂÚàôÜ ´²ò  ÀÜÂ²ò²Î²ðàì  ÜàôØ   Î²î²ðºÈàô  Ø²êÆÜ</dc:title>
</cp:coreProperties>
</file>