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ՀԱՇՁԲ-17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ԱՀԱՇՁԲ-17/0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3"/>
        <w:gridCol w:w="90"/>
        <w:gridCol w:w="91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576"/>
        <w:gridCol w:w="90"/>
        <w:gridCol w:w="249"/>
        <w:gridCol w:w="12"/>
        <w:gridCol w:w="176"/>
        <w:gridCol w:w="553"/>
        <w:gridCol w:w="168"/>
        <w:gridCol w:w="38"/>
        <w:gridCol w:w="317"/>
        <w:gridCol w:w="467"/>
        <w:gridCol w:w="61"/>
        <w:gridCol w:w="10"/>
        <w:gridCol w:w="16"/>
        <w:gridCol w:w="159"/>
        <w:gridCol w:w="204"/>
        <w:gridCol w:w="540"/>
        <w:gridCol w:w="337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1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եմյոնովկա համայնքի արտաքին լուսավորության ցանցի կառուց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ետաղական հենասյուն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ոմ լամպերի տեղադրում և հաղորդագծերի անցկացում շուրջ 1.25 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ետաղական հենասյուն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 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նոմ լամպերի տեղադրում և հաղորդագծերի անցկացում շուրջ 1.25 կ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րծվանիստ համայնքի խմելու ջրագծի կառուց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հաշվարկների համապատասխան տրամագծերի պոլիէթիլենային խողովակներով ջրագծի ներքին ցանց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աշխատանքների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հաշվարկների համապատասխան տրամագծերի պոլիէթիլենային խողովակներով ջրագծի ներքին ցանց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Գանձակ համայնքի խորքային հորի հորատ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քային հորի հորատում համաձայն տեխնիկական պայմանների՝ 75-150մ խորությամբ, ամրակապում 324-426մմ տրամագծի պողպատե խողովակներ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 ենթակայանի տեղադրում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ածքի պարսպապատում և բարեկարգ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խ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քային հորի հորատում համաձայն տեխնիկական պայմանների՝ 75-150մ խորությամբ, ամրակապում 324-426մմ տրամագծի պողպատե խողովակներով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 ենթակայանի տեղադրում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ածքի պարսպապատում և բարեկարգում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Կարմիրգյուղ  համայնքի գազատարի ներքին ցանցի կառուց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կան խողովակներից հենարանների 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տաղական խողովակներով գազատարի ներքին ցանցի կառուցում համաձայն տեխնիկական պայ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կան խողովակներից հենարանների 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տաղական խողովակներով գազատարի ներքին ցանցի կառուցում համաձայն տեխնիկական պայմ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արուխան  համայնքում կամուրջի կառուցում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2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տի երկու կողմերում կամրջի հենարաններ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կ թռիչքով /12մ/ 6 մետր լայնությամբ կամրջ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տի երկու կողմերում կամրջի հենարաններ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կ թռիչքով /12մ/ 6 մետր լայնությամբ կամրջ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Վաղաշեն  համայնքի մանկապարտեզ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քին էլ սնուցման համակարգի անցկ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տակ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քին հարդարման աշխատանք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քին էլ սնուցման համակարգի անցկ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տակ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քին հարդարման աշխատանք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Երանոս  համայնքի մանկապարտեզ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4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Լանջաղբյուր  համայնքի մանկապարտեզ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պատուհանների տեղադրում, ներքին հարդարման աշխատանքներ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պատուհանների տեղադրում, ներքին հարդարման աշխատանքներ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Լճաշեն  համայնքի մանկապարտեզ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երքին հարդարման աշխատանքներ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երքին հարդարման աշխատանքներ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Ծովակ  համայնքի մշակույթի տան վեր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 լուսամուտների 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քին հարդարման աշխատանք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 լուսամուտների 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քին հարդարման աշխատանք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Ձորագյուղ  համայնքի մշակույթի տան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ռուցման հին համակարգի ապամոնտաժ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յումինե ջեռուցման մարտկոցներով և պատի տուրբինային կաթսաներով նոր ջեռուցման համակարգ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ռուցման հին համակարգի ապամոնտաժ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յումինե ջեռուցման մարտկոցներով և պատի տուրբինային կաթսաներով նոր ջեռուցման համակարգի կառու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Զովաբեր  համայնքի մշակույթի տան տանիք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ևան համայնքի թիվ 6 միջն. դպրոց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 պատուհանների 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 պատուհանների 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Վարսեր համայնքի  միջն. դպրոցի հիմնանորոգում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տյա պատուհանների ապամոնտաժ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 պատուհանների 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տուհանների շեպ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յտյա պատուհանների ապամոնտաժ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տաղապլաստե պատուհանների տեղադ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տուհանների շեպ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Վարդենիս համայնքի  բազմաբնակարան շենքերի տանիքի վերանորոգում 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Ճամբարակ  համայնքի  բազմաբնակարան շենքերի տանիքների վերանորոգում 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Սևան  համայնքի  բազմաբնակարան շենքերի տանիքների վերանորոգում 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տունի  համայնքի  բազմաբնակարան շենքերի տանիքների վերանորոգում   ծրագ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ախագծահետազո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1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40000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ազբոշիֆերյա ծածկի, ջրհորդանի, ջրահեռացման խողովակների քանդ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իքի փայտե կոնստրուկցիաների և կավարամածի փոխում նորով (ըստ անհրաժեշտության)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թիթեղյա տանիք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րահեռացման խողովակների, ձագարների, ջրհոսերի, ջրթափերի փոխարինում նո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 ձեղնապատուհանների իրական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, 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.աղբի մաքրում, հավաքում, բարձում ավտոինքնաթափ և տեղափոխում թափոնատեղ։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.02.2017թ. N153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33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83300</w:t>
            </w:r>
          </w:p>
        </w:tc>
        <w:tc>
          <w:tcPr>
            <w:tcW w:w="16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996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6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65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98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98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7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7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3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3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3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3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9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95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14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14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00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8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երմոշինթե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8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երմոշինթե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2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8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Օրիոն 7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204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204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0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08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0448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70448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5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4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երմոշինթե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2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երմոշինթել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2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7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4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Նյու ինդասթրիզ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0</w:t>
            </w:r>
          </w:p>
        </w:tc>
      </w:tr>
      <w:tr>
        <w:trPr/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Շին նախագիծ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16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8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9800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,4,5,8,15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Շին նախագիծ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8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,14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Թերմոշինթել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,12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,17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Նյու ինդասթրիզ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</w:rPr>
              <w:t>Օրիոն 7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&gt;&gt;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վարար</w:t>
            </w:r>
          </w:p>
        </w:tc>
      </w:tr>
      <w:tr>
        <w:trPr>
          <w:trHeight w:val="1105" w:hRule="atLeast"/>
        </w:trPr>
        <w:tc>
          <w:tcPr>
            <w:tcW w:w="2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Շին նախագիծ&gt;&gt; ՍՊԸ-ի կողմից ներկայացված հայտը չի համապատասխանում հրավերի պահանջներին՝ հավելված 9-ը տուժանքի մասին համաձայնության ամիս ամսաթիվը սխալ է լրացված, հավելված 3.1-ը ներկայացված է ոչ ամբողջական, &lt;&lt;Թերմոշինթել&gt;&gt; ՍՊԸ-ի կողմից ներկայացված հայտը չի համապատասխանում հրավերի պահանջներին՝ հավելված 9-ը տուժանքի մասին համաձայնությանը կից վճարման պահանջագրի ամիս  ամսաթիվը  լրացված է, հավելված 3.1-ը ներկայացված է ոչ ամբողջական, &lt;&lt;Նյու ինդասթրիզ&gt;&gt; ՍՊԸ և  &lt;&lt;Օրիոն 7&gt;&gt; ՍՊԸ-ների կողմից ներկայացված հայտերը չեն համապատասխանում հրավերի պահանջներին՝ հավելված 3.1-ը  ներկայացված է ոչ ամբողջական,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74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6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0</w:t>
            </w:r>
          </w:p>
        </w:tc>
        <w:tc>
          <w:tcPr>
            <w:tcW w:w="2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8000</w:t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4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279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5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4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14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28 </w:t>
            </w:r>
            <w:r>
              <w:rPr>
                <w:rFonts w:cs="GHEAGrapalat" w:ascii="GHEA Grapalat" w:hAnsi="GHEA Grapalat"/>
                <w:sz w:val="16"/>
                <w:szCs w:val="16"/>
              </w:rPr>
              <w:t>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6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48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7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8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9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5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0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3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4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2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5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6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7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0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Շ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/01</w:t>
            </w:r>
            <w:r>
              <w:rPr>
                <w:rFonts w:cs="GHEA Grapalat" w:ascii="GHEA Grapalat" w:hAnsi="GHEA Grapalat"/>
                <w:sz w:val="14"/>
                <w:szCs w:val="14"/>
              </w:rPr>
              <w:t>-18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Սևան, Բաբաջանյան 1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mshin-ltd@ramblir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55055401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607069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>,3,5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Թիվ 28 ՇՄՇ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ԲԲ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ավառ Ազատության 2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varlen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18000107200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09435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,9,10,11,16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Ռեգուլ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Գեղարքունիքի մարզ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. Կարմիրգյուղ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ferdgas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833347000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097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,8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Ռաֆ-Ավո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Գավառ, Արծրունի եղբայրներ 2-րդ նրբ. Տուն 12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ergnyan.raf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83334692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7089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,13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,17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Տեխշի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Երևան, Հր Ներսիսյան 10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texshin-ltd@ramblir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518010752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21656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,18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ուրո Օսկան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gt;&gt; ՍՊ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Մարտունի,Կարապետյան 19</w:t>
            </w:r>
          </w:p>
        </w:tc>
        <w:tc>
          <w:tcPr>
            <w:tcW w:w="2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uro-oskani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800041162501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414141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imes Armenian Unicod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Armenian Unicode;Times New Roman" w:hAnsi="Times Armenian Unicode;Times New Roman" w:eastAsia="MS Mincho;ＭＳ 明朝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3-19T06:12:00Z</dcterms:modified>
  <cp:revision>159</cp:revision>
  <dc:subject/>
  <dc:title>                                        Ð²Úî²ð²ðàôÂÚàôÜ ´²ò  ÀÜÂ²ò²Î²ðàì  ÜàôØ   Î²î²ðºÈàô  Ø²êÆÜ</dc:title>
</cp:coreProperties>
</file>