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 2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0 –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>ԳՄՃ</w:t>
      </w:r>
      <w:r>
        <w:rPr>
          <w:rFonts w:cs="Sylfaen" w:ascii="GHEA Grapalat" w:hAnsi="GHEA Grapalat"/>
          <w:sz w:val="24"/>
          <w:szCs w:val="24"/>
          <w:u w:val="single"/>
        </w:rPr>
        <w:t>Հ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Դ1 </w:t>
      </w:r>
      <w:r>
        <w:rPr>
          <w:rFonts w:cs="Sylfaen" w:ascii="GHEA Grapalat" w:hAnsi="GHEA Grapalat"/>
          <w:sz w:val="24"/>
          <w:szCs w:val="24"/>
          <w:u w:val="single"/>
        </w:rPr>
        <w:t>ՇՀԱՊՁԲ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17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/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Գեղարքունիքի մարզի  Ճամբարակի N 1 հիմնական  դպրոց &gt;&gt;  պետական   ոչ   առևտրային   կազմակերպ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Գեղարքունիքի մարզ,              ք. Ճամբարակ, Պարույր Սևակի 9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lt;&lt;ԳՄՃՀԴ1 ՇՀԱՊՁԲ 17 / 03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ՀՀ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Գեղարքունիքի մարզի  Ճամբարակի N 1 հիմնական  դպրոց &gt;&gt; ՊՈԱԿ-ի     գնումների համակարգող հանձնաժողով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>0265) -2-26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tchambarak1@schools.am</w:t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եղարքունիքի մարզի  Ճամբարակի N 1 հիմնական 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15</cp:lastModifiedBy>
  <cp:lastPrinted>2012-06-13T10:43:00Z</cp:lastPrinted>
  <dcterms:modified xsi:type="dcterms:W3CDTF">2017-03-20T06:44:00Z</dcterms:modified>
  <cp:revision>10</cp:revision>
  <dc:subject/>
  <dc:title>                                        Ð²Úî²ð²ðàôÂÚàôÜ ´²ò  ÀÜÂ²ò²Î²ðàì  ÜàôØ   Î²î²ðºÈàô  Ø²êÆÜ</dc:title>
</cp:coreProperties>
</file>