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Ն-ՊԸԾՁԲ-01/17</w:t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ՊԸԾՁԲ-01/17 ծածկագրով հայտարարված   պարզեցված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91"/>
        <w:gridCol w:w="90"/>
        <w:gridCol w:w="832"/>
        <w:gridCol w:w="707"/>
        <w:gridCol w:w="144"/>
        <w:gridCol w:w="553"/>
        <w:gridCol w:w="32"/>
        <w:gridCol w:w="160"/>
        <w:gridCol w:w="634"/>
        <w:gridCol w:w="161"/>
        <w:gridCol w:w="49"/>
        <w:gridCol w:w="419"/>
        <w:gridCol w:w="368"/>
        <w:gridCol w:w="20"/>
        <w:gridCol w:w="160"/>
        <w:gridCol w:w="693"/>
        <w:gridCol w:w="238"/>
        <w:gridCol w:w="159"/>
        <w:gridCol w:w="16"/>
        <w:gridCol w:w="342"/>
        <w:gridCol w:w="52"/>
        <w:gridCol w:w="173"/>
        <w:gridCol w:w="10"/>
        <w:gridCol w:w="177"/>
        <w:gridCol w:w="152"/>
        <w:gridCol w:w="265"/>
        <w:gridCol w:w="302"/>
        <w:gridCol w:w="10"/>
        <w:gridCol w:w="157"/>
        <w:gridCol w:w="29"/>
        <w:gridCol w:w="321"/>
        <w:gridCol w:w="396"/>
        <w:gridCol w:w="163"/>
        <w:gridCol w:w="186"/>
        <w:gridCol w:w="35"/>
        <w:gridCol w:w="210"/>
        <w:gridCol w:w="127"/>
        <w:gridCol w:w="420"/>
        <w:gridCol w:w="480"/>
        <w:gridCol w:w="468"/>
        <w:gridCol w:w="20"/>
      </w:tblGrid>
      <w:tr>
        <w:trPr>
          <w:trHeight w:val="146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սային միջնորդի (բրոքեր)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1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1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Մաքսային միջնորդի ծառայություններ տրամադրող կազմակերպությունն ընկերության անունից պետք է իրականացնի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. Ավիատրանսպորտով մեկ մատակարարի կողմից առաքված/արտահանվող բեռի մաքսային ձևակերպում,</w:t>
            </w:r>
          </w:p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. Փոստով առաքված/արտահանվող բեռի մաքսային ձևակերպում,</w:t>
            </w:r>
          </w:p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. Վերգետնյա տրանսպորտային միջոցով, մեկ մատակարրարի կողմից առաքված/արտահանվող բեռի յուրաքանչյուր տրանսպորտային միջոցի համար,</w:t>
            </w:r>
          </w:p>
          <w:p>
            <w:pPr>
              <w:pStyle w:val="Normal"/>
              <w:ind w:left="220" w:right="35" w:hanging="22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Մաքսային մարմինների կողմից հայտարարագրման ընթացքում պահանջվող այլ փաստաթղթերի ձևակերպում, ինչպես նաև պատվիրատուի հանձնարարության դեպքում և ըստ անհրաժեշտության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Մաքսային միջնորդի ծառայություններ տրամադրող կազմակերպությունն ընկերության անունից պետք է իրականացնի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1. Ավիատրանսպորտով մեկ մատակարարի կողմից առաքված/արտահանվող բեռի մաքսային ձևակերպում,</w:t>
            </w:r>
          </w:p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. Փոստով առաքված/արտահանվող բեռի մաքսային ձևակերպում,</w:t>
            </w:r>
          </w:p>
          <w:p>
            <w:pPr>
              <w:pStyle w:val="2"/>
              <w:shd w:fill="auto" w:val="clear"/>
              <w:spacing w:lineRule="auto" w:line="240" w:before="0" w:after="0"/>
              <w:ind w:left="220" w:right="35" w:hanging="22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. Վերգետնյա տրանսպորտային միջոցով, մեկ մատակարրարի կողմից առաքված/արտահանվող բեռի յուրաքանչյուր տրանսպորտային միջոցի համար,</w:t>
            </w:r>
          </w:p>
          <w:p>
            <w:pPr>
              <w:pStyle w:val="Normal"/>
              <w:ind w:left="220" w:right="35" w:hanging="22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Մաքսային մարմինների կողմից հայտարարագրման ընթացքում պահանջվող այլ փաստաթղթերի ձևակերպում, ինչպես նաև պատվիրատուի հանձնարարության դեպքում և ըստ անհրաժեշտության</w:t>
            </w:r>
          </w:p>
        </w:tc>
      </w:tr>
      <w:tr>
        <w:trPr>
          <w:trHeight w:val="169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 5-րդ կետ</w:t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</w:t>
            </w:r>
          </w:p>
        </w:tc>
      </w:tr>
      <w:tr>
        <w:trPr>
          <w:trHeight w:val="164" w:hRule="atLeast"/>
        </w:trPr>
        <w:tc>
          <w:tcPr>
            <w:tcW w:w="6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ավել ք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ավել ք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ավել ք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ավել ք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6" w:hanging="1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Դիպյու &gt;&gt; ՍՊԸ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2" w:leader="none"/>
              </w:tabs>
              <w:ind w:left="-118" w:right="-186" w:firstLine="11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8" w:hanging="1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Դիպյու &gt;&gt; ՍՊԸ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 000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 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իպյու&gt;&gt; ՍՊ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եղատան փող/ 13 շենք, բն. 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-0042, &lt;&lt;Զվարթնոց&gt;&gt; ՕԿ, բեռնային համալ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dipiu.office@mail.ru'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47060002166/00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79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40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084</w:t>
            </w:r>
          </w:p>
        </w:tc>
        <w:tc>
          <w:tcPr>
            <w:tcW w:w="3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3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60" w:after="0"/>
    </w:pPr>
    <w:rPr>
      <w:rFonts w:ascii="Sylfaen" w:hAnsi="Sylfaen" w:eastAsia="Sylfaen" w:cs="Sylfae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3:00Z</dcterms:created>
  <dc:creator>Gayane_S</dc:creator>
  <dc:description/>
  <cp:keywords/>
  <dc:language>en-US</dc:language>
  <cp:lastModifiedBy>Hayk_M</cp:lastModifiedBy>
  <dcterms:modified xsi:type="dcterms:W3CDTF">2017-03-21T06:05:00Z</dcterms:modified>
  <cp:revision>5</cp:revision>
  <dc:subject/>
  <dc:title>ՀԱՅՏԱՐԱՐՈՒԹՅՈՒՆ (ՀԱՇՎԵՏՎՈՒԹՅՈՒՆ)</dc:title>
</cp:coreProperties>
</file>