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GHEA Grapalat" w:ascii="GHEA Grapalat" w:hAnsi="GHEA Grapalat"/>
          <w:b w:val="false"/>
          <w:sz w:val="20"/>
          <w:lang w:val="ru-RU"/>
        </w:rPr>
        <w:t>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 ՏՄ-ԲԸԱՇՁԲ-17/0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ՏՄ-ԲԸԱՇՁԲ-17/01</w:t>
      </w:r>
      <w:r>
        <w:rPr>
          <w:rFonts w:cs="Sylfaen" w:ascii="GHEA Grapalat" w:hAnsi="GHEA Grapalat"/>
          <w:i/>
          <w:sz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&lt;&lt;</w:t>
      </w:r>
      <w:r>
        <w:rPr>
          <w:rFonts w:cs="Sylfaen" w:ascii="GHEA Grapalat" w:hAnsi="GHEA Grapalat"/>
          <w:spacing w:val="-12"/>
          <w:sz w:val="20"/>
          <w:lang w:val="af-ZA"/>
        </w:rPr>
        <w:t>ՀՀ ՏԱՎՈՒՇԻ ՄԱՐԶԻ ԳՅՈՒՂ ՈՍԿԵՎԱՆԻ ԴՊՐՈՑԻ ՊԱՏՈՒՀԱՆՆԵՐԻ ՎԵՐԱՏԵՂԱԴՐՄԱՆ ԱՇԽԱՏԱՆՔՆԵՐԻ ԵՎ ԴՊՐՈՑԻ ՊԱՇՏՊԱՆԻՉ ՀԵՆԱՊԱՏԻ ԿԱՌՈՒՑՄԱՆ ԱՇԽԱՏԱՆՔՆԵՐԻ&gt;&gt;</w:t>
      </w:r>
      <w:r>
        <w:rPr>
          <w:rFonts w:cs="Sylfaen" w:ascii="GHEA Grapalat" w:hAnsi="GHEA Grapalat"/>
          <w:sz w:val="20"/>
          <w:lang w:val="af-ZA"/>
        </w:rPr>
        <w:t xml:space="preserve">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J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Թիվ1 Շինվարչությու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իրը ձևափոխված 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ԵԾ ՀԻՄՔ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իրը ձևափոխված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ԱՐՏ ՊԼ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իրը ձևափոխված է, ինչպես նաև armeps էլեկտրոնային համակարգից ներբեռնված 3.1, 3.3,  3.4, 3.6 Հավելվածները չեն բացվում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ար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իրը ձևափոխված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ԱՐԹՄԱ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իրը ձևափոխված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Սաշիկ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ևակ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եղբայրնե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ԱՍՏՄԱՐ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իրը ձևափոխված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ԲՆ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րում գլխավոր հաշվապահի անուն, ազգանունը գրված է, սակայն բացակայում է նրա ստորագրություն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ԳՈՌՊԼԱՍ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իրը ձևափոխված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Արաման Սթոուն Սթայ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իրը ձևափոխված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իրը ձևափոխված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ԼԻՄՀԵՐ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Հայտում ներառված փաստաթղթերը, </w:t>
            </w:r>
            <w:r>
              <w:rPr>
                <w:rFonts w:cs="Arial" w:ascii="GHEA Grapalat" w:hAnsi="GHEA Grapalat"/>
                <w:spacing w:val="-12"/>
                <w:sz w:val="20"/>
              </w:rPr>
              <w:t>այդ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թվ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 (</w:t>
            </w:r>
            <w:r>
              <w:rPr>
                <w:rFonts w:cs="Arial" w:ascii="GHEA Grapalat" w:hAnsi="GHEA Grapalat"/>
                <w:spacing w:val="-12"/>
                <w:sz w:val="20"/>
              </w:rPr>
              <w:t>Հայտ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պահովում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) </w:t>
            </w:r>
            <w:r>
              <w:rPr>
                <w:rFonts w:cs="Arial" w:ascii="GHEA Grapalat" w:hAnsi="GHEA Grapalat"/>
                <w:spacing w:val="-12"/>
                <w:sz w:val="20"/>
              </w:rPr>
              <w:t>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ն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ռաջարկ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հաստատված չեն էլեկտրոնային </w:t>
            </w:r>
            <w:r>
              <w:rPr>
                <w:rFonts w:cs="Arial" w:ascii="GHEA Grapalat" w:hAnsi="GHEA Grapalat"/>
                <w:spacing w:val="-12"/>
                <w:sz w:val="20"/>
              </w:rPr>
              <w:t>թվայի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տորագրությամբ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ԳՈՌՏ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ԽԱՉՄԻՇ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Գազկոմ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ԿԱՄԱՐ1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իրը ձևափոխված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Բիդ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րում բացակայում է տնօրենի ստորագրություն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Արարատ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Պրիզմա Վ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րում գլխավոր հաշվապահի անուն, ազգանունը գրված է, սակայն բացակայում է նրա ստորագրություն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ԱՐՍԵ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իրը ձևափոխված 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Աննա 80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յտով ներկայացված Հավելված 9-ի Տուժանքի համաձայնագիրը ձևափոխված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Դելտա Ինտեգ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Արտադրական բազա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Գազկո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17000005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/տասնյոթ միլիոն հինգ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Դելտա Ինտեգր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18327500 /տասնութ միլիոն երեք հարյուր քսանյոթ հազար հինգ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Արարատ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18332568 /տասնութ միլիոն երեք հարյուր երեսուներկու հազար հինգ հարյուր վաթսունութ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Սաշիկ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և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ևակ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եղբայրնե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19165833 /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տասնի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իլիոն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եկ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արյու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վաթսունհինգ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ազա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ութ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արյու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երեսուներեք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ԽԱՉՄԻ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19166620/ տասնինը միլիոն մեկ հարյուր վաթսունվեց հազար վեց հարյուր քսան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ԳՈՌՏ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20565790/ քսան միլիոն հինգ հարյուր վաթսունհինգ հազար յոթ հարյուր իննսուն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Արտադրական բազա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31"/>
              <w:jc w:val="left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21083700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/քսանմեկ միլիոն ութսուներեք հազար յոթ հարյու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5-</w:t>
      </w:r>
      <w:r>
        <w:rPr>
          <w:rFonts w:cs="Sylfaen" w:ascii="GHEA Grapalat" w:hAnsi="GHEA Grapalat"/>
          <w:b/>
          <w:sz w:val="20"/>
          <w:u w:val="single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5 </w:t>
      </w:r>
      <w:r>
        <w:rPr>
          <w:rFonts w:cs="Sylfaen" w:ascii="GHEA Grapalat" w:hAnsi="GHEA Grapalat"/>
          <w:b/>
          <w:sz w:val="20"/>
          <w:u w:val="single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" w:ascii="GHEA Grapalat" w:hAnsi="GHEA Grapalat"/>
          <w:sz w:val="20"/>
          <w:lang w:val="af-ZA"/>
        </w:rPr>
        <w:t>0263-</w:t>
      </w:r>
      <w:r>
        <w:rPr>
          <w:rFonts w:cs="Arial LatArm" w:ascii="GHEA Grapalat" w:hAnsi="GHEA Grapalat"/>
          <w:sz w:val="20"/>
          <w:lang w:val="ru-RU"/>
        </w:rPr>
        <w:t>4</w:t>
      </w:r>
      <w:r>
        <w:rPr>
          <w:rFonts w:cs="Arial LatArm" w:ascii="GHEA Grapalat" w:hAnsi="GHEA Grapalat"/>
          <w:sz w:val="20"/>
          <w:lang w:val="af-ZA"/>
        </w:rPr>
        <w:t>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hf</cp:lastModifiedBy>
  <cp:lastPrinted>2012-06-13T10:43:00Z</cp:lastPrinted>
  <dcterms:modified xsi:type="dcterms:W3CDTF">2017-03-21T05:50:00Z</dcterms:modified>
  <cp:revision>46</cp:revision>
  <dc:subject/>
  <dc:title>                                        Ð²Úî²ð²ðàôÂÚàôÜ ´²ò  ÀÜÂ²ò²Î²ðàì  ÜàôØ   Î²î²ðºÈàô  Ø²êÆÜ</dc:title>
</cp:coreProperties>
</file>