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Չ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ՊԸԱՇՁԲ-01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-ՊԸԱՇՁԲ-01/17&gt;&gt;</w:t>
      </w:r>
      <w:r>
        <w:rPr>
          <w:rFonts w:cs="GHEA Grapalat" w:ascii="GHEA Grapalat" w:hAnsi="GHEA Grapalat"/>
          <w:iCs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ՕԿ պահուստային սրահի և պահեստ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1 9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1 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ՕԿ պահուստային սրահը և պահեստը գտնվում են Արմավիրի մարզի Մուսալեռ գյուղում: Աշխատանքներն ներառում են վերանորոգման, հարդարման, ներկման, տանիքի վերանորոգման աշխատանքն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ՕԿ պահուստային սրահը և պահեստը գտնվում են Արմավիրի մարզի Մուսալեռ գյուղում: Աշխատանքներն ներառում են վերանորոգման, հարդարման, ներկման, տանիքի վերանորոգման աշխատանքն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ԳՈՌՊԼԱ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9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9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99 6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99 6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ՈՍԿԵՀ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44 5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44 5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 917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 917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3 506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3 506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ՐԳՈՀ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7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7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ր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Բեսթ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5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5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ՐԳՈՀ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77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77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ՐԳՈՀ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գ. Այնթափ 3փ., տ.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034 0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goh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6333104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65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0T13:15:00Z</dcterms:modified>
  <cp:revision>2</cp:revision>
  <dc:subject/>
  <dc:title>Ð²Úî²ð²ðàôÂÚàôÜ ´²ò  ÀÜÂ²ò²Î²ðàì  ÜàôØ   Î²î²ðºÈàô  Ø²êÆÜ</dc:title>
</cp:coreProperties>
</file>