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Չ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ԱՆ-ՊԸԱՇՁԲ-02/1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 Ի. Գասպարյան 33  հասցեում, ստորև ներկայացնում է &lt;&lt;ՀԱՆ-ՊԸԱՇՁԲ-02/17&gt;&gt;</w:t>
      </w:r>
      <w:r>
        <w:rPr>
          <w:rFonts w:cs="GHEA Grapalat" w:ascii="GHEA Grapalat" w:hAnsi="GHEA Grapalat"/>
          <w:iCs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"/>
        <w:gridCol w:w="485"/>
        <w:gridCol w:w="88"/>
        <w:gridCol w:w="822"/>
        <w:gridCol w:w="20"/>
        <w:gridCol w:w="148"/>
        <w:gridCol w:w="27"/>
        <w:gridCol w:w="144"/>
        <w:gridCol w:w="553"/>
        <w:gridCol w:w="12"/>
        <w:gridCol w:w="163"/>
        <w:gridCol w:w="17"/>
        <w:gridCol w:w="634"/>
        <w:gridCol w:w="161"/>
        <w:gridCol w:w="49"/>
        <w:gridCol w:w="419"/>
        <w:gridCol w:w="182"/>
        <w:gridCol w:w="10"/>
        <w:gridCol w:w="170"/>
        <w:gridCol w:w="13"/>
        <w:gridCol w:w="680"/>
        <w:gridCol w:w="228"/>
        <w:gridCol w:w="169"/>
        <w:gridCol w:w="16"/>
        <w:gridCol w:w="342"/>
        <w:gridCol w:w="177"/>
        <w:gridCol w:w="21"/>
        <w:gridCol w:w="18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52"/>
        <w:gridCol w:w="21"/>
        <w:gridCol w:w="186"/>
        <w:gridCol w:w="35"/>
        <w:gridCol w:w="210"/>
        <w:gridCol w:w="117"/>
        <w:gridCol w:w="622"/>
        <w:gridCol w:w="34"/>
        <w:gridCol w:w="244"/>
        <w:gridCol w:w="80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լահատակման և ասֆալտապատման աշխատանքներ՝ ՎԿ &lt;&lt;Անդրանիկ&gt;&gt; շենքի սալվածքների և հարող տարածքի ասֆալտ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3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ՎԿ &lt;&lt;Անդրանիկ&gt;&gt; օբյեկտը գտնվում է Արարատի մարզի ՈՒրցալանջ համայնքում, ծովի մակերևույթից  2150մ բարձրության վրա: Աշխատանքներն իր մեջ ներառում են հողային, բետոնապատման և ասֆալտապատման աշխատանքներ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ՎԿ &lt;&lt;Անդրանիկ&gt;&gt; օբյեկտը գտնվում է Արարատի մարզի ՈՒրցալանջ համայնքում, ծովի մակերևույթից  2150մ բարձրության վրա: Աշխատանքներն իր մեջ ներառում են հողային, բետոնապատման և ասֆալտապատման աշխատանքներ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լահատակման և ասֆալտապատման աշխատանքներ՝ &lt;&lt;Գյումրի&gt;&gt; ԱԿԿ շենքի տարածքի բարեկարգում (ասֆալտապատ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9 5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9 5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af-ZA"/>
              </w:rPr>
              <w:t xml:space="preserve">&lt;&lt;Գյումրի&gt;&gt; ԱԿԿ շենքը գտնվում է Շիրակ օդանավակայանի ռեժիմային տարածքում: Աշխատանքներն իր մեջ ներառում են շենքի շարքից դուրս եկած հարակից ասֆալտբետոնյա սալվածքների քանդում և նոր ասֆալտբետոնյա սալվածքների իրականաց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af-ZA"/>
              </w:rPr>
              <w:t xml:space="preserve">&lt;&lt;Գյումրի&gt;&gt; ԱԿԿ շենքը գտնվում է Շիրակ օդանավակայանի ռեժիմային տարածքում: Աշխատանքներն իր մեջ ներառում են շենքի շարքից դուրս եկած հարակից ասֆալտբետոնյա սալվածքների քանդում և նոր ասֆալտբետոնյա սալվածքների իրականաց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 հոդված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7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7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Մավ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96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96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193 6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193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1 161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1 161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ՄավՇին&gt;&gt; ՍՊԸ</w:t>
            </w:r>
          </w:p>
        </w:tc>
        <w:tc>
          <w:tcPr>
            <w:tcW w:w="16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749 1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749 1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149 82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149 82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898 92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898 92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9.03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7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ՄավՇի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61 6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61 6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ՄավՇի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8 92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8 9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de-DE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Մավ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յո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ռիթափ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 30 60 6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vshi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350089829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91164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.30.64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5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3-20T13:16:00Z</dcterms:modified>
  <cp:revision>3</cp:revision>
  <dc:subject/>
  <dc:title>Ð²Úî²ð²ðàôÂÚàôÜ ´²ò  ÀÜÂ²ò²Î²ðàì  ÜàôØ   Î²î²ðºÈàô  Ø²êÆÜ</dc:title>
</cp:coreProperties>
</file>