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Ա.Ռ. ԳՐՈՒՊ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919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Գյումրի, Տերյան 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633328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yom.sargsyan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53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17T10:02:00Z</cp:lastPrinted>
  <dcterms:modified xsi:type="dcterms:W3CDTF">2017-03-21T06:33:00Z</dcterms:modified>
  <cp:revision>98</cp:revision>
  <dc:subject/>
  <dc:title/>
</cp:coreProperties>
</file>